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7 к проекту Реш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 МА МО поселок Левашово</w:t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от 24.02.2016г.  № 15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  <w:bCs/>
          <w:sz w:val="18"/>
          <w:szCs w:val="18"/>
        </w:rPr>
        <w:t xml:space="preserve">                                            </w:t>
      </w:r>
      <w:r>
        <w:rPr>
          <w:b/>
          <w:bCs/>
          <w:sz w:val="18"/>
          <w:szCs w:val="18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ИСПОЛЬЗОВАНИИ  СРЕДСТВ  РЕЗЕРВНОГО 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Й  АДМИНИСТРАЦИИ  МО ПОСЕЛОК ЛЕВАШОВО ПО СОСТОЯНИЮ  НА  1  ЯНВАРЯ  2016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77"/>
        <w:gridCol w:w="1598"/>
        <w:gridCol w:w="1278"/>
        <w:gridCol w:w="1072"/>
        <w:gridCol w:w="1072"/>
        <w:gridCol w:w="1594"/>
        <w:gridCol w:w="1298"/>
        <w:gridCol w:w="1320"/>
        <w:gridCol w:w="239"/>
        <w:gridCol w:w="1415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п\п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 раздела и подраздела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 целевой статьи расход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 вида расход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 экономической статьи расходо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тверждено по бюдж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сполнено на 01.01.2016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70 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0 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0 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03:00Z</dcterms:created>
  <dc:creator>Admin</dc:creator>
  <dc:description/>
  <cp:keywords/>
  <dc:language>en-US</dc:language>
  <cp:lastModifiedBy>Admin</cp:lastModifiedBy>
  <cp:lastPrinted>2015-03-17T13:18:00Z</cp:lastPrinted>
  <dcterms:modified xsi:type="dcterms:W3CDTF">2016-03-03T12:09:00Z</dcterms:modified>
  <cp:revision>34</cp:revision>
  <dc:subject/>
  <dc:title/>
</cp:coreProperties>
</file>