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риложение № 6 к проекту Решения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Постановлению МА МО поселок Левашово</w:t>
        <w:br/>
        <w:t xml:space="preserve">  от  24.02.2016г.  № 15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9900" w:leader="none"/>
        </w:tabs>
        <w:spacing w:lineRule="auto" w:line="220"/>
        <w:ind w:left="9720" w:right="-284" w:hanging="0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FR1"/>
        <w:spacing w:lineRule="auto" w:line="216"/>
        <w:ind w:left="9360" w:right="40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ПОСЕЛОК ЛЕВАШОВО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ГРУПП, ПОДГРУПП, СТАТЕЙ,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82"/>
        <w:gridCol w:w="1440"/>
        <w:gridCol w:w="1468"/>
        <w:gridCol w:w="1907"/>
      </w:tblGrid>
      <w:tr>
        <w:trPr>
          <w:trHeight w:val="45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е назнач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чники внутреннего финансирования дефици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4</w:t>
            </w:r>
          </w:p>
        </w:tc>
      </w:tr>
      <w:tr>
        <w:trPr>
          <w:trHeight w:val="2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728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</w:t>
            </w:r>
          </w:p>
        </w:tc>
      </w:tr>
      <w:tr>
        <w:trPr>
          <w:trHeight w:val="2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 7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78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 625,1</w:t>
            </w:r>
          </w:p>
        </w:tc>
      </w:tr>
      <w:tr>
        <w:trPr>
          <w:trHeight w:val="2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1 7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78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625,1</w:t>
            </w:r>
          </w:p>
        </w:tc>
      </w:tr>
      <w:tr>
        <w:trPr>
          <w:trHeight w:val="2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7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78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625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5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7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78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7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01 05 02 00 00 0000 6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9 3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01 05 02 01 00 0000 6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7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9 3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6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703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59 34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6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440" w:right="400" w:firstLine="120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9:00Z</dcterms:created>
  <dc:creator>UZERRRRR!!!!!!!!</dc:creator>
  <dc:description/>
  <cp:keywords/>
  <dc:language>en-US</dc:language>
  <cp:lastModifiedBy>Admin</cp:lastModifiedBy>
  <cp:lastPrinted>2013-07-30T17:03:00Z</cp:lastPrinted>
  <dcterms:modified xsi:type="dcterms:W3CDTF">2016-03-03T12:09:00Z</dcterms:modified>
  <cp:revision>57</cp:revision>
  <dc:subject/>
  <dc:title>                                                  </dc:title>
</cp:coreProperties>
</file>