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снижения брачного возраста</w:t>
      </w:r>
    </w:p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Imp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я лиц, желающих вступить в брак (пишется в присутствии специалиста по опеке и попечительству)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№9 по регистрации лица, которому снижается брачный возраст</w:t>
      </w:r>
    </w:p>
    <w:p>
      <w:pPr>
        <w:pStyle w:val="Imp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Согласие родителей</w:t>
      </w: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 xml:space="preserve"> несовершеннолетнего (ней) на снижение брачного возраста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, свидетельствующие об уважительных причинах снижения брачного возраста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рождении лица, которому снижается брачный возраст, и копия документа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а родителей и несовершеннолетнего (ей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9:00Z</dcterms:created>
  <dc:creator>Admin</dc:creator>
  <dc:description/>
  <cp:keywords/>
  <dc:language>en-US</dc:language>
  <cp:lastModifiedBy>Admin</cp:lastModifiedBy>
  <dcterms:modified xsi:type="dcterms:W3CDTF">2012-07-31T06:24:00Z</dcterms:modified>
  <cp:revision>2</cp:revision>
  <dc:subject/>
  <dc:title>Документы, необходимые для снижения брачного возраста</dc:title>
</cp:coreProperties>
</file>