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окументы, необходимые для оформления опеки и попечительства над несовершеннолетними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</w:rPr>
        <w:t>Документы предоставляемые кандидатом в опекуны (попечители)</w:t>
      </w:r>
      <w:r>
        <w:rPr>
          <w:rFonts w:cs="Tahoma" w:ascii="Tahoma" w:hAnsi="Tahoma"/>
          <w:lang w:val="en"/>
        </w:rPr>
        <w:t> </w:t>
      </w:r>
    </w:p>
    <w:p>
      <w:pPr>
        <w:pStyle w:val="Imp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кандидата в опекуны (попечители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ие всех совершеннолетних членов семьи с учетом мнения детей, достигших 10 лет, проживающих совместно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 о подготовке кандидата в опекуны (попечители) в школе приемных родителей, усыновителей, опекунов (адрес: Московский пр., д. 104, тел. 388-01-12, 388-70-71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Автобиография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паспорта кандидата в опекуны (попечители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ИНН (при наличии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Свидетельство о заключении брака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с места работы с указанием занимаемой должности и среднемесячной заработной платы за 12 месяцев (действительна 1 год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>       </w:t>
      </w:r>
      <w:r>
        <w:rPr>
          <w:rFonts w:cs="Tahoma" w:ascii="Tahoma" w:hAnsi="Tahoma"/>
          <w:b/>
          <w:bCs/>
          <w:sz w:val="20"/>
          <w:szCs w:val="20"/>
        </w:rPr>
        <w:t>Для лиц находящихся на пенсии: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"/>
        </w:rPr>
        <w:t>      </w:t>
      </w:r>
      <w:r>
        <w:rPr>
          <w:rFonts w:cs="Tahoma" w:ascii="Tahoma" w:hAnsi="Tahoma"/>
          <w:sz w:val="20"/>
          <w:szCs w:val="20"/>
        </w:rPr>
        <w:t>копия пенсионного удостоверения (действительна 1 год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-      справка из пенсионного фонда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>       </w:t>
      </w:r>
      <w:r>
        <w:rPr>
          <w:rFonts w:cs="Tahoma" w:ascii="Tahoma" w:hAnsi="Tahoma"/>
          <w:b/>
          <w:bCs/>
          <w:sz w:val="20"/>
          <w:szCs w:val="20"/>
        </w:rPr>
        <w:t>Для лиц, не состоящих в трудовых отношениях: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"/>
        </w:rPr>
        <w:t>     </w:t>
      </w:r>
      <w:r>
        <w:rPr>
          <w:rFonts w:cs="Tahoma" w:ascii="Tahoma" w:hAnsi="Tahoma"/>
          <w:sz w:val="20"/>
          <w:szCs w:val="20"/>
        </w:rPr>
        <w:t xml:space="preserve"> иной документ о доходах (действителен 1 год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Справка Ф.9, Ф.7 о регистрации кандидата в опекуны (действительны месяц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Документ о собственности кандидата в опекуны, если таковая имеется (действителен 1 год), договор социального</w:t>
      </w: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 xml:space="preserve"> найма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Справка из РУВД об отсутствии судимостей кандидата в опекуны (попечители) и всех членов семьи кандидата</w:t>
      </w:r>
      <w:r>
        <w:rPr>
          <w:rFonts w:cs="Tahoma" w:ascii="Tahoma" w:hAnsi="Tahoma"/>
          <w:sz w:val="20"/>
          <w:szCs w:val="20"/>
          <w:lang w:val="en"/>
        </w:rPr>
        <w:t>  </w:t>
      </w:r>
      <w:r>
        <w:rPr>
          <w:rFonts w:cs="Tahoma" w:ascii="Tahoma" w:hAnsi="Tahoma"/>
          <w:sz w:val="20"/>
          <w:szCs w:val="20"/>
        </w:rPr>
        <w:t>(действительна 6 месяцев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Медицинское освидетельствование кандидата в опекуны, форма №161-у (действительно 3 месяца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Справки из лечебных учреждений об отсутствии инфекционных заболеваний, психических заболеваний (действительны 3 месяца) от всех членов семьи, проживающих совместно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 xml:space="preserve">Справка о соответствии жилых помещений санитарным и </w:t>
      </w: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техническим правилам и нормам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Акты обследования жилищно-бытовых условий (в течении трех дней после подачи заявления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  <w:lang w:val="en"/>
        </w:rPr>
        <w:t> </w:t>
      </w:r>
      <w:r>
        <w:rPr>
          <w:rFonts w:cs="Tahoma" w:ascii="Tahoma" w:hAnsi="Tahoma"/>
          <w:sz w:val="20"/>
          <w:szCs w:val="20"/>
        </w:rPr>
        <w:t>Заключение о возможности быть опекуном, выдается органом опеки и попечительства по месту регистрации кандидата в опекуны (попечители)</w:t>
      </w:r>
    </w:p>
    <w:p>
      <w:pPr>
        <w:pStyle w:val="Heading4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 </w:t>
      </w:r>
      <w:r>
        <w:rPr>
          <w:rFonts w:cs="Tahoma" w:ascii="Tahoma" w:hAnsi="Tahoma"/>
          <w:lang w:val="en"/>
        </w:rPr>
        <w:t>Документы предоставляемые на несовершеннолетнего</w:t>
      </w:r>
    </w:p>
    <w:p>
      <w:pPr>
        <w:pStyle w:val="Imp"/>
        <w:numPr>
          <w:ilvl w:val="0"/>
          <w:numId w:val="3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паспорта несовершеннолетнего (при наличии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Копия свидетельства о рождении несовершеннолетнего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Ф.9, Ф.7 о регистрации несовершеннолетнего (действительны месяц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 о собственности несовершеннолетнего, если таковая имеется (действителен 1 год), договор социального найма, копия ордера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с места учебы (школа, детский сад и т.д.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ись имущества несовершеннолетнего, копии правоустанавливающих документов на недвижимость, транспортные средства, иное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дицинское освидетельствование несовершеннолетнего, форма №162/у (действительно 3 месяца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об ознакомлении кандидата в опекуны (попечители) с состоянием здоровья ребенка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Копия медицинского полиса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трахового свидетельства обязательного пенсионного страхования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ые сведения о родителях несовершеннолетнего (копии свидетельства о смерти, копия решения суда о лишении родительских прав, об ограничении в родительских правах, признании родителей недееспособными, безвестно отсутствующими, справка об отбывании родителями наказания в учреждениях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, копия решения суда о назначении родителям наказания в виде лишения свободы, заявление родителей о согласие на усыновление (удочерение) ребенка оформленное в установленном порядке, иные документы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содержащие сведения о наличие и месте жительства (месте нахождения) братьев, сестер и других близких родственников</w:t>
      </w:r>
    </w:p>
    <w:p>
      <w:pPr>
        <w:pStyle w:val="Heading3"/>
        <w:jc w:val="center"/>
        <w:rPr>
          <w:rFonts w:ascii="Tahoma" w:hAnsi="Tahoma" w:cs="Tahoma"/>
          <w:lang w:val="en"/>
        </w:rPr>
      </w:pPr>
      <w:hyperlink r:id="rId2">
        <w:r>
          <w:rPr>
            <w:rStyle w:val="InternetLink"/>
            <w:rFonts w:cs="Tahoma" w:ascii="Tahoma" w:hAnsi="Tahoma"/>
            <w:lang w:val="en"/>
          </w:rPr>
          <w:t>Часы приема граждан</w:t>
        </w:r>
      </w:hyperlink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DE030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66B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B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p">
    <w:name w:val="im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okrug.spb.ru/publ/info/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4:00Z</dcterms:created>
  <dc:creator>Admin</dc:creator>
  <dc:description/>
  <cp:keywords/>
  <dc:language>en-US</dc:language>
  <cp:lastModifiedBy>Admin</cp:lastModifiedBy>
  <dcterms:modified xsi:type="dcterms:W3CDTF">2012-07-30T13:26:00Z</dcterms:modified>
  <cp:revision>1</cp:revision>
  <dc:subject/>
  <dc:title>Документы, необходимые для оформления опеки и попечительства над несовершеннолетними</dc:title>
</cp:coreProperties>
</file>