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Документы, необходимые для выдачи заключения о возможности быть усыновителем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"/>
        </w:rPr>
        <w:t> </w:t>
      </w:r>
    </w:p>
    <w:p>
      <w:pPr>
        <w:pStyle w:val="Imp"/>
        <w:numPr>
          <w:ilvl w:val="0"/>
          <w:numId w:val="2"/>
        </w:numPr>
        <w:spacing w:before="280" w:after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Заявление кандидата в усыновители</w:t>
      </w:r>
    </w:p>
    <w:p>
      <w:pPr>
        <w:pStyle w:val="Imp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Справка по форме № 7 и 9 по адресу, где зарегистрирован кандидат в усыновители (действительна 1 месяц</w:t>
      </w: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>на момент предоставления документов)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говор (копия) о собственности на жилплощадь, где зарегистрирован кандидат в усыновители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Автобиография кандидата в усыновители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а о доходах кандидата в усыновители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дицинское заключение на кандидата в усыновители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хождение обучения в Центре помощи семье и детям, получение заключения о возможности быть усыновителем, адрес: Санкт-Петербург, Московский пр., д. 104 А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идетельство (копия) о браке кандидата в усыновители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Паспорт (копия) кандидата в усыновители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идетельство (копия) ИНН кандидата в усыновители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а об отсутствии судимости кандидата в усыновители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а о соответствии жилого помещения санитарным и техническим правилам и нормам</w:t>
      </w:r>
    </w:p>
    <w:p>
      <w:pPr>
        <w:pStyle w:val="Heading3"/>
        <w:jc w:val="center"/>
        <w:rPr>
          <w:rFonts w:ascii="Tahoma" w:hAnsi="Tahoma" w:cs="Tahoma"/>
          <w:lang w:val="en"/>
        </w:rPr>
      </w:pPr>
      <w:hyperlink r:id="rId2">
        <w:r>
          <w:rPr>
            <w:rStyle w:val="InternetLink"/>
            <w:rFonts w:cs="Tahoma" w:ascii="Tahoma" w:hAnsi="Tahoma"/>
            <w:lang w:val="en"/>
          </w:rPr>
          <w:t>Часы приема граждан</w:t>
        </w:r>
      </w:hyperlink>
    </w:p>
    <w:p>
      <w:pPr>
        <w:pStyle w:val="Style13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DE030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B3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B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mp">
    <w:name w:val="imp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okrug.spb.ru/publ/info/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2:00Z</dcterms:created>
  <dc:creator>Admin</dc:creator>
  <dc:description/>
  <cp:keywords/>
  <dc:language>en-US</dc:language>
  <cp:lastModifiedBy>Admin</cp:lastModifiedBy>
  <dcterms:modified xsi:type="dcterms:W3CDTF">2012-07-30T13:24:00Z</dcterms:modified>
  <cp:revision>1</cp:revision>
  <dc:subject/>
  <dc:title>Документы, необходимые для выдачи заключения о возможности быть усыновителем</dc:title>
</cp:coreProperties>
</file>