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2"/>
        <w:gridCol w:w="5063"/>
      </w:tblGrid>
      <w:tr>
        <w:trPr/>
        <w:tc>
          <w:tcPr>
            <w:tcW w:w="4432" w:type="dxa"/>
            <w:tcBorders/>
          </w:tcPr>
          <w:p>
            <w:pPr>
              <w:pStyle w:val="Normal"/>
              <w:rPr>
                <w:color w:val="575755"/>
              </w:rPr>
            </w:pPr>
            <w:r>
              <w:rPr>
                <w:b/>
                <w:bCs/>
                <w:color w:val="575755"/>
              </w:rPr>
              <w:t> 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bCs/>
                <w:color w:val="333333"/>
              </w:rPr>
              <w:t xml:space="preserve">Приложение № 8  </w:t>
            </w:r>
          </w:p>
          <w:p>
            <w:pPr>
              <w:pStyle w:val="Style15"/>
              <w:spacing w:lineRule="auto" w:line="240" w:before="0" w:after="0"/>
              <w:jc w:val="right"/>
              <w:rPr>
                <w:color w:val="333333"/>
              </w:rPr>
            </w:pPr>
            <w:r>
              <w:rPr>
                <w:color w:val="333333"/>
              </w:rPr>
              <w:t>к постановлению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Местной Администрации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МО поселок Левашово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от</w:t>
            </w:r>
            <w:r>
              <w:rPr>
                <w:color w:val="333333"/>
                <w:lang w:val="en"/>
              </w:rPr>
              <w:t> </w:t>
            </w:r>
            <w:r>
              <w:rPr>
                <w:color w:val="333333"/>
              </w:rPr>
              <w:t>25 июня 2012 г. № 26</w:t>
            </w:r>
          </w:p>
        </w:tc>
      </w:tr>
    </w:tbl>
    <w:p>
      <w:pPr>
        <w:pStyle w:val="Normal"/>
        <w:jc w:val="center"/>
        <w:rPr>
          <w:color w:val="575755"/>
          <w:lang w:val="en"/>
        </w:rPr>
      </w:pPr>
      <w:r>
        <w:rPr>
          <w:b/>
          <w:bCs/>
          <w:color w:val="575755"/>
          <w:lang w:val="en"/>
        </w:rPr>
        <w:t> </w:t>
      </w:r>
    </w:p>
    <w:p>
      <w:pPr>
        <w:pStyle w:val="Normal"/>
        <w:jc w:val="center"/>
        <w:rPr>
          <w:color w:val="575755"/>
          <w:lang w:val="en"/>
        </w:rPr>
      </w:pPr>
      <w:r>
        <w:rPr>
          <w:b/>
          <w:bCs/>
          <w:color w:val="575755"/>
          <w:lang w:val="en"/>
        </w:rPr>
        <w:t> </w:t>
      </w:r>
    </w:p>
    <w:p>
      <w:pPr>
        <w:pStyle w:val="Normal"/>
        <w:jc w:val="center"/>
        <w:rPr>
          <w:color w:val="333333"/>
          <w:lang w:val="en"/>
        </w:rPr>
      </w:pPr>
      <w:r>
        <w:rPr>
          <w:b/>
          <w:bCs/>
          <w:color w:val="333333"/>
          <w:lang w:val="en"/>
        </w:rPr>
        <w:t>АДМИНИСТРАТИВНЫЙ РЕГЛАМЕНТ</w:t>
      </w:r>
    </w:p>
    <w:p>
      <w:pPr>
        <w:pStyle w:val="Normal"/>
        <w:jc w:val="center"/>
        <w:rPr>
          <w:color w:val="333333"/>
          <w:lang w:val="en"/>
        </w:rPr>
      </w:pPr>
      <w:r>
        <w:rPr>
          <w:b/>
          <w:bCs/>
          <w:color w:val="333333"/>
          <w:lang w:val="en"/>
        </w:rPr>
        <w:t xml:space="preserve">ПРЕДОСТАВЛЕНИЯ МУНИЦИПАЛЬНОЙ УСЛУГИ </w:t>
      </w:r>
    </w:p>
    <w:p>
      <w:pPr>
        <w:pStyle w:val="Normal"/>
        <w:jc w:val="center"/>
        <w:rPr>
          <w:color w:val="575755"/>
        </w:rPr>
      </w:pPr>
      <w:r>
        <w:rPr>
          <w:b/>
          <w:bCs/>
          <w:i/>
          <w:iCs/>
          <w:color w:val="333333"/>
        </w:rPr>
        <w:t>«ВЫДАЧА РАЗРЕШЕНИЙ НА ВСТУПЛЕНИЕ В БРАК ЛИЦАМ, ДОСТИГШИМ ВОЗРАСТА 16-ТИ ЛЕТ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575755"/>
        </w:rPr>
      </w:pPr>
      <w:r>
        <w:rPr>
          <w:color w:val="000000"/>
          <w:spacing w:val="2"/>
        </w:rPr>
        <w:t>1.1</w:t>
      </w:r>
      <w:r>
        <w:rPr>
          <w:color w:val="333333"/>
          <w:spacing w:val="2"/>
        </w:rPr>
        <w:t>.</w:t>
      </w:r>
      <w:r>
        <w:rPr>
          <w:color w:val="333333"/>
          <w:spacing w:val="2"/>
          <w:sz w:val="14"/>
          <w:szCs w:val="14"/>
        </w:rPr>
        <w:t xml:space="preserve">     </w:t>
      </w:r>
      <w:r>
        <w:rPr>
          <w:color w:val="333333"/>
        </w:rPr>
        <w:t xml:space="preserve">Административный регламент предоставления муниципальной услуги «Выдача разрешений на вступление в брак лицам, достигшим возраста </w:t>
        <w:br/>
        <w:t>16-ти лет» (далее такж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Местной администрации муниципального образования поселок Левашово (далее также – Местная администрация МО поселок Левашово), осуществляющей полномочия в области предоставления гражданам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. Настоящий Регламент по предоставлению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Конституцией Российской Федерации (Собрание законодательства Российск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едерации, 2009, № 4)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Семейным Кодексом РФ от 08 декабря 1995 г. (ред. от 30.06.2008) («Российск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зета», № 17 от 27 января 1996 г.)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Федеральным законом Российской Федерации от 6 октября 2003 г. № 131-ФЗ «О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их принципах организации местного самоуправления в Российской Федерации» («Российская газета» – опубликовано 8 октября 2003 г.)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Федеральным законом Российской Федерации от 27 июля 2010 г. № 210-ФЗ «О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и предоставления государственных и муниципальных услуг» (Собрание законодательства Российской Федерации, № 31, 02.08.2010, ст.4179)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Федеральным законом от 2 мая 2006 г. № 59-ФЗ «О порядке рассмотрения обращ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аждан Российской Федерации» (Собрание законодательства РФ,  № 19, 08.05.2006, ст. 2060)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Федеральным законом от 15 ноября 1997 г. № 143-ФЗ «Об актах гражда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стояния» (Ред. от 28.07.2010 № 241-ФЗ) (Собрание законодательства РФ, № 47, 24.11.1997, ст. 5340.)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color w:val="000000"/>
        </w:rPr>
        <w:t>- Законом Санкт-Петербурга от 23.09.2009г № 420-79 «Об организации местного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color w:val="000000"/>
        </w:rPr>
        <w:t>самоуправления в Санкт-Петербурге»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color w:val="333333"/>
        </w:rPr>
        <w:t>- Уставом муниципального образования поселок Левашово (опубликован в газете «Муниципальный вестник поселка Левашово», август 2011 г.).</w:t>
      </w:r>
    </w:p>
    <w:p>
      <w:pPr>
        <w:pStyle w:val="Normal"/>
        <w:ind w:right="-26" w:hanging="0"/>
        <w:jc w:val="both"/>
        <w:rPr/>
      </w:pPr>
      <w:r>
        <w:rPr>
          <w:color w:val="000000"/>
        </w:rPr>
        <w:t>1.3</w:t>
      </w:r>
      <w:r>
        <w:rPr>
          <w:color w:val="333333"/>
        </w:rPr>
        <w:t>. Оказание муниципальной услуги осуществляется ведущим специалистом по опеке и попечительству Местной администрации МО поселок Леваш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. Получателями муниципальной услуги (далее – заявители) являются следующие категории граждан:</w:t>
      </w:r>
    </w:p>
    <w:p>
      <w:pPr>
        <w:pStyle w:val="Normal"/>
        <w:jc w:val="both"/>
        <w:rPr/>
      </w:pPr>
      <w:r>
        <w:rPr>
          <w:color w:val="000000"/>
        </w:rPr>
        <w:t>- несовершеннолетние граждане, достигшие возраста 16 лет, зарегистрированные по месту жительства на территории муниципального образования поселок Левашово, имеющие основания для вступления в брак до достижения брачного возраста, граждане, желающие вступить в брак с несовершеннолетними, а также их законные представители.</w:t>
      </w:r>
    </w:p>
    <w:p>
      <w:pPr>
        <w:pStyle w:val="Normal"/>
        <w:jc w:val="both"/>
        <w:rPr/>
      </w:pPr>
      <w:r>
        <w:rPr>
          <w:color w:val="000000"/>
        </w:rPr>
        <w:t xml:space="preserve">1.5. Заявителями, обращающимися за предоставлением муниципальной услуги, могут быть физические лица, указанные в пункте 1.4. настоящего Административного регламент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 их имени могут действовать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физические лица на основании нотариально заверенной доверенности, оформленной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законные представит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I. Требования к порядку предоставлен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муниципальной услуги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color w:val="000000"/>
        </w:rPr>
        <w:t>2.1. 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принятие решения о предоставлении муниципальной услуги, в связи с чем, принимается Постановление Местной администрации «О разрешении на вступление в брак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ача разрешения на вступление в брак лицам, достигшим возраста шестнадцати ле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принятие решения об отказе в предоставлении муниципальной услуги, в связи с чем, оформляется отказ в предоставлении услуги Постановлением Местной администрации «Об отказе на разрешение на вступление в брак»;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color w:val="000000"/>
        </w:rPr>
        <w:t>2.2. Порядок информирования о правилах предоставл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формация о муниципальной услуге предоставляется получателям муниципальной услуги непосредственно в помещении Местной администрации, а также с использованием средств телефонной связи, посредством размещения на официальном сайте муниципального образования в сети Интернет, в средствах массовой информации, издания информационных материалов (брошюр, буклетов и т.д.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ведения о местах нахождения органов и учреждений, участвующих в предоставлении муниципальной услуги, содержатся в Приложениях к настоящему Административному регламенту. Карта-схема месторасположения органов местного самоуправления и учреждений, участвующих в предоставлении муниципальной услуги, содержится на официальных сайтах органов местного самоуправления Санкт-Петербурга. Сведения о номерах телефонов для справок органов местного самоуправления Санкт-Петербурга и учреждений, осуществляющих предоставления гражданам муниципальной услуги размещаются на официальных сайтах органов местного самоуправления и учреждений, участвующих в предоставлении настоящей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2.2.1. </w:t>
      </w:r>
      <w:r>
        <w:rPr>
          <w:color w:val="333333"/>
        </w:rPr>
        <w:t>Адреса, справочные телефоны для консультаций граждан и график работы органов местного самоуправления Санкт-Петербурга и организаций, участвующих в предоставлении муниципальной услуги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Местная администрация муниципального образования поселок Левашов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Часы приема корреспонденции в Местной администрации МО поселок Левашово:</w:t>
      </w:r>
    </w:p>
    <w:p>
      <w:pPr>
        <w:pStyle w:val="Normal"/>
        <w:jc w:val="both"/>
        <w:rPr/>
      </w:pPr>
      <w:r>
        <w:rPr>
          <w:color w:val="333333"/>
        </w:rPr>
        <w:t>понедельник, вторник, среда, четверг - с</w:t>
      </w:r>
      <w:r>
        <w:rPr>
          <w:color w:val="333333"/>
          <w:lang w:val="en"/>
        </w:rPr>
        <w:t> </w:t>
      </w:r>
      <w:r>
        <w:rPr>
          <w:color w:val="333333"/>
        </w:rPr>
        <w:t>9.00 до 18.00, пятница - с</w:t>
      </w:r>
      <w:r>
        <w:rPr>
          <w:color w:val="333333"/>
          <w:lang w:val="en"/>
        </w:rPr>
        <w:t> </w:t>
      </w:r>
      <w:r>
        <w:rPr>
          <w:color w:val="333333"/>
        </w:rPr>
        <w:t>9.00 до 17.00;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обеденный перерыв - с 13.00 до 14.00, (812) 594-96-70.</w:t>
      </w:r>
      <w:r>
        <w:rPr>
          <w:color w:val="333333"/>
          <w:lang w:val="en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Сведения о местах нахождения Местной администрации МО поселок Левашово и учреждений, участвующих в предоставлении муниципальной услуги, также содержатся в Приложениях к настоящему Административному регламенту. Карта-схема месторасположения органов местного самоуправления и учреждений, участвующих в предоставлении муниципальной услуги, содержится на официальном сайте МО поселок Левашово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333333"/>
        </w:rPr>
        <w:t>Сведения о номерах телефонов для справок Местной администрации МО поселок Левашово и учреждений, осуществляющих предоставление гражданам муниципальной услуги,</w:t>
      </w:r>
      <w:r>
        <w:rPr>
          <w:color w:val="333333"/>
          <w:lang w:val="en"/>
        </w:rPr>
        <w:t>  </w:t>
      </w:r>
      <w:r>
        <w:rPr>
          <w:color w:val="333333"/>
        </w:rPr>
        <w:t>размещаются также на официальных сайтах МО поселок Левашово и учреждений, участвующих в предоставлении настоящей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2. Консультация осуществляется по следующим вопросам</w:t>
      </w:r>
      <w:r>
        <w:rPr>
          <w:b/>
          <w:bCs/>
          <w:color w:val="000000"/>
        </w:rPr>
        <w:t>: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еречень органов местного самоуправления Санкт-Петербурга и организаций,</w:t>
      </w:r>
    </w:p>
    <w:p>
      <w:pPr>
        <w:pStyle w:val="Normal"/>
        <w:rPr>
          <w:color w:val="000000"/>
        </w:rPr>
      </w:pPr>
      <w:r>
        <w:rPr>
          <w:color w:val="000000"/>
        </w:rPr>
        <w:t>участвующих в предоставлении муниципальной услуг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график (режим) работы Местной администрации и организаций, участвующих в</w:t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ении муниципальной услуги и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адреса организаций, участвующих в предоставлении муниципальной услуг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контактная информация об организациях, участвующих в предоставлении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й услуг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категории граждан, имеющие право на получение муниципальной услуг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еречень документов, необходимых для получения муниципальной услуг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срок принятия решения о предоставлении муниципальной услуг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орядок обжалования действий (бездействия) должностных лиц, а также принимаемых</w:t>
      </w:r>
    </w:p>
    <w:p>
      <w:pPr>
        <w:pStyle w:val="Normal"/>
        <w:rPr>
          <w:color w:val="000000"/>
        </w:rPr>
      </w:pPr>
      <w:r>
        <w:rPr>
          <w:color w:val="000000"/>
        </w:rPr>
        <w:t>ими решений при предоставлении муниципальной услуг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орядок записи на прием к должностному лицу;</w:t>
      </w:r>
    </w:p>
    <w:p>
      <w:pPr>
        <w:pStyle w:val="Normal"/>
        <w:ind w:right="-26" w:hanging="0"/>
        <w:jc w:val="both"/>
        <w:rPr>
          <w:color w:val="000000"/>
        </w:rPr>
      </w:pPr>
      <w:r>
        <w:rPr>
          <w:color w:val="000000"/>
        </w:rPr>
        <w:t>2.2.3. Требования к форме и характеру взаимодействия должностных лиц с получателями муниципальной услуги при ответе на телефонные звонки, устные или письменные обращения: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ри ответах на телефонные звонки и устные обращения специалист подробно и 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рректной форме информирует обратившихся граждан по вопросу предоставления муниципальной услуги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ответ на телефонный звонок начинается с информации о наименовании органа и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во время разговора специалист четко произносит слова, избегает параллельны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специалист, осуществляющий устную консультацию, принимает все необходимы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ры для ответа, в том числе и с привлечением других специалистов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в случае, если специалист, к которому обратился гражданин, не может ответить 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нный вопрос в настоящий момент, он предлагает гражданину назначить другое удобное для гражданина время для консультации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в конце консультации специалист кратко подводит итог и перечисляет действ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торые следует предпринять гражданину;</w:t>
      </w:r>
    </w:p>
    <w:p>
      <w:pPr>
        <w:pStyle w:val="Normal"/>
        <w:jc w:val="both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             </w:t>
      </w:r>
      <w:r>
        <w:rPr>
          <w:color w:val="000000"/>
        </w:rPr>
        <w:t>ответ на письменное обращение дается в простой, четкой, понятной письменной форме с указанием фамилии и инициалов, номера телефона специалиста, оформившего отв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о процедуре предоставления муниципальной услуги сообщается при личном или письменном обращении получателей муниципальной услуги, включая обращение по электронной почте, по номерам телефонов для справок, размещается на официальных сайтах, в средствах массовой информации, на информационных стендах и в раздаточных информационных материалах (брошюрах, буклетах и т.п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о процедуре предоставления муниципальной услуги предоставляется бесплатно. Информирование получателей муниципальной услуги о порядке предоставления услуги осуществляется служащими Местной администрации (при личном обращении, по телефону или письменно, включая электронную почту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исьменные обращения получателей муниципальной услуги о порядке предоставления муниципальной услуги, включая обращения, поступившие по электронной почте, рассматриваются специалистами Местной администрации с учетом времени подготовки ответа заявителю в срок, как правило, не превышающий 30 дней с момента регистрации обра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ирование получателей муниципальной услуги о порядке предоставления муниципальной услуги может осущест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даточные информационные материалы (например, брошюры, буклеты и т.п.) находятся в помещениях, предназначенных для приема получателей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едущий специалист по опеке и попечительству Местной администрации информирует получателей муниципальной услуги о порядке заполнения реквизитов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азанная информация может быть предоставлена при личном или письменном обращении получател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4. На информационных стендах, размещаемых в местах приема граждан, и на официальном сайте Правительства Санкт-Петербурга содержится следующая информация: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наименование муниципальной услуг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еречень организаций, участвующих в предоставлении муниципальной услуг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график (режим) работы организаций и должностных лиц, осуществляющих прием и</w:t>
      </w:r>
    </w:p>
    <w:p>
      <w:pPr>
        <w:pStyle w:val="Normal"/>
        <w:rPr>
          <w:color w:val="000000"/>
        </w:rPr>
      </w:pPr>
      <w:r>
        <w:rPr>
          <w:color w:val="000000"/>
        </w:rPr>
        <w:t>консультации заявителей по вопросам предоставления муниципальной услуг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адреса организаций, участвующих в предоставлении муниципальной услуг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контактная информация об организациях, участвующих в предоставлении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й услуг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орядок предоставления муниципальной услуг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оследовательность посещения заявителем организаций, участвующих в</w:t>
      </w:r>
    </w:p>
    <w:p>
      <w:pPr>
        <w:pStyle w:val="Normal"/>
        <w:rPr>
          <w:color w:val="000000"/>
        </w:rPr>
      </w:pPr>
      <w:r>
        <w:rPr>
          <w:color w:val="000000"/>
        </w:rPr>
        <w:t>предоставлении муниципальной услуг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еречень категорий граждан, имеющих право на получение муниципальной услуг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еречень документов, необходимых для получения муниципальной услуг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образец заполнения заявления на получение муниципальной услуг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основания для отказа в предоставлении муниципальной услуг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орядок записи па прием к должностному лиц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5. За предоставлением муниципальной услуги заявители обращаются в Местную администрац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 Перечень документов, представляемых заявителями для получения муниципальной услуги (подаются при личном обращении или направляются по почте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ление законных представителей (родителей, попечителя) на имя Главы Местной администрации (заявления пишутся лично в присутствии специалиста - делопроизводителя, который подтверждает подлинность подписи на заявлении) по форме согласно приложению к настоящему административному регламент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спорта законных представителей (родителей, попечител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ление несовершеннолетнего, достигшего возраста 16 лет, о выдаче разрешения на вступление в брак (заявление пишется лично в присутствии специалиста - делопроизводителя, который подтверждает подлинность подписи на заявлении) по форме согласно приложению к настоящему административному регламент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видетельство о рождении и паспорт несовершеннолетнего, достигшего возраста 16 ле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ление гражданина, желающего вступить в брак с несовершеннолетним, достигшим 16 лет по форме согласно приложению к настоящему административному регламент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окумент, подтверждающий наличие уважительных причин для вступления в брак (медицинская справка либо заключение КЭК о беременности невесты, документ подтверждающий призыв жениха в ряды вооруженных сил, и другие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спорт гражданина, желающего вступить в брак с несовершеннолетним, достигшим 16 ле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равку формы 9 о регистрации несовершеннолетнего на территории Муниципального образования, или домовую книгу, если получить справку формы 9 не представляется возможн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предоставления документов, указанных в пункте 2.3. раздела настоящего административного регламента по почте, все приложенные к заявлению копии документов должны быть нотариально удостовер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1. При личном обращении граждан, имеющих право на получение муниципальной услуги, предста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копия документа, удостоверяющего личность заявителя (копия паспорта 1 экз.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заявление о разрешении на вступление в брак (оригинал 1 экз.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правка о беременности (при наличии) (оригинал 1 экз.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видетельство о рождении ребенка (в случае рождения ребенка) (копия, 1экз.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правка формы 9, подтверждающая регистрацию несовершеннолетнего по месту жительства (оригинал 1экз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2. При обращении представителя гражданина, имеющего право на получение муниципальной услуги, дополнительно предста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спорт либо иной документ, удостоверяющий личность представителя гражданина, имеющего право на получение муниципальной услу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и документов, подтверждающих родство с заявителем (свидетельство о рождении заявителя) или полномочия законных представителей (акт об установлении опеки (попечительства), о создании приемной семь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отариально заверенная доверенность на представление интересов несовершеннолетнего.</w:t>
      </w:r>
    </w:p>
    <w:p>
      <w:pPr>
        <w:pStyle w:val="Normal"/>
        <w:jc w:val="both"/>
        <w:rPr/>
      </w:pPr>
      <w:r>
        <w:rPr>
          <w:color w:val="000000"/>
        </w:rPr>
        <w:t>2.4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роки предоставления муниципальной услуги.</w:t>
      </w:r>
    </w:p>
    <w:p>
      <w:pPr>
        <w:pStyle w:val="Normal"/>
        <w:ind w:left="357" w:right="-26" w:hanging="357"/>
        <w:jc w:val="both"/>
        <w:rPr>
          <w:color w:val="000000"/>
        </w:rPr>
      </w:pPr>
      <w:r>
        <w:rPr>
          <w:color w:val="000000"/>
        </w:rPr>
        <w:t>2.4.1. Допустимые сроки предоставления муниципальной услуг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решение о предоставлении муниципальной услуги должны быть приняты в течение 30 дней со дня обращения со всеми необходимыми документ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шение о предоставлении муниципальной услуги, в случае если документы были направлены заявителем по почте, должны быть приняты в течение 20 дней со дня получения всех необходимых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) решение об отказе  в предоставлении муниципальной услуги должно быть принято в течение 20 дней со дня обращения со всеми необходимыми документами.</w:t>
      </w:r>
    </w:p>
    <w:p>
      <w:pPr>
        <w:pStyle w:val="Normal"/>
        <w:ind w:right="-26" w:hanging="0"/>
        <w:jc w:val="both"/>
        <w:rPr>
          <w:color w:val="000000"/>
        </w:rPr>
      </w:pPr>
      <w:r>
        <w:rPr>
          <w:color w:val="000000"/>
        </w:rPr>
        <w:t>2.4.2. Допустимые сроки прохождения отдельных административных процедур:</w:t>
      </w:r>
    </w:p>
    <w:p>
      <w:pPr>
        <w:pStyle w:val="Normal"/>
        <w:ind w:right="-26" w:firstLine="540"/>
        <w:jc w:val="both"/>
        <w:rPr>
          <w:color w:val="000000"/>
        </w:rPr>
      </w:pPr>
      <w:r>
        <w:rPr>
          <w:color w:val="000000"/>
        </w:rPr>
        <w:t>- время проверки наличия у заявителя всех надлежащим образом оформленных документов, необходимых для предоставления муниципальной услуги – 10 минут;</w:t>
      </w:r>
    </w:p>
    <w:p>
      <w:pPr>
        <w:pStyle w:val="Normal"/>
        <w:ind w:right="-26" w:firstLine="540"/>
        <w:jc w:val="both"/>
        <w:rPr>
          <w:color w:val="000000"/>
        </w:rPr>
      </w:pPr>
      <w:r>
        <w:rPr>
          <w:color w:val="000000"/>
        </w:rPr>
        <w:t>- время приема документов заявителя – 15 минут;</w:t>
      </w:r>
    </w:p>
    <w:p>
      <w:pPr>
        <w:pStyle w:val="Normal"/>
        <w:ind w:right="-26" w:firstLine="540"/>
        <w:jc w:val="both"/>
        <w:rPr>
          <w:color w:val="000000"/>
        </w:rPr>
      </w:pPr>
      <w:r>
        <w:rPr>
          <w:color w:val="000000"/>
        </w:rPr>
        <w:t>- ответ на запрос о предоставлении письменной консультации не должен превышать 30 дней;</w:t>
      </w:r>
    </w:p>
    <w:p>
      <w:pPr>
        <w:pStyle w:val="Normal"/>
        <w:ind w:right="-26" w:firstLine="540"/>
        <w:jc w:val="both"/>
        <w:rPr>
          <w:color w:val="000000"/>
        </w:rPr>
      </w:pPr>
      <w:r>
        <w:rPr>
          <w:color w:val="000000"/>
        </w:rPr>
        <w:t>- прием и регистрация заявления – в день подачи;</w:t>
      </w:r>
    </w:p>
    <w:p>
      <w:pPr>
        <w:pStyle w:val="Normal"/>
        <w:ind w:right="-26" w:firstLine="54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э</w:t>
      </w:r>
      <w:r>
        <w:rPr>
          <w:color w:val="000000"/>
        </w:rPr>
        <w:t>кспертиза документов, представленных заявителями и установление факта наличия оснований для предоставления муниципальной услуги – 15 дней;</w:t>
      </w:r>
    </w:p>
    <w:p>
      <w:pPr>
        <w:pStyle w:val="Normal"/>
        <w:ind w:right="-26" w:firstLine="540"/>
        <w:jc w:val="both"/>
        <w:rPr/>
      </w:pPr>
      <w:r>
        <w:rPr>
          <w:color w:val="000000"/>
        </w:rPr>
        <w:t>- принятие решения о предоставлении (об отказе в предоставлении) муниципальной услуги по результатам экспертизы - 2 дня;</w:t>
      </w:r>
    </w:p>
    <w:p>
      <w:pPr>
        <w:pStyle w:val="Normal"/>
        <w:ind w:right="-26" w:firstLine="540"/>
        <w:jc w:val="both"/>
        <w:rPr/>
      </w:pPr>
      <w:r>
        <w:rPr>
          <w:color w:val="000000"/>
        </w:rPr>
        <w:t>- выдача заявителю Постановления Местной администрации о разрешении вступления в брак лицу, достигшему возраста шестнадцати лет или направление письменного уведомления об отказе в предоставлении муниципальной услуги - 3 дня.</w:t>
      </w:r>
    </w:p>
    <w:p>
      <w:pPr>
        <w:pStyle w:val="Normal"/>
        <w:ind w:right="-26" w:hanging="0"/>
        <w:jc w:val="both"/>
        <w:rPr>
          <w:color w:val="000000"/>
        </w:rPr>
      </w:pPr>
      <w:r>
        <w:rPr>
          <w:color w:val="000000"/>
        </w:rPr>
        <w:t>2.4.3. Допустимые сроки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, если представлены не все требуемые документы, орган местного самоуправления письменно уведомляет заявителя о необходимости представить недостающие документы в десятидневный ср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4. Допустимые сроки выдачи документов, являющихся результатом предоставления муниципальной услуг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решение о предоставлении муниципальной услуги должны быть направлены заявителям в течение 3 дней со дня принятия указанного ре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) решение об отказе  в предоставлении муниципальной услуги должно быть направлено заявителям в течение 3 дней со дня принятия указанного ре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5. Допустимые сроки ожидания в очереди при подаче и получении документов заявителями (при условии равномерного обращения заявителей в течение приемного времени)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срок ожидания в очереди при подаче заявления и документов в Местную администрацию не должен превышать 30 минут;</w:t>
      </w:r>
    </w:p>
    <w:p>
      <w:pPr>
        <w:pStyle w:val="Normal"/>
        <w:ind w:right="-26" w:hanging="0"/>
        <w:jc w:val="both"/>
        <w:rPr>
          <w:color w:val="000000"/>
        </w:rPr>
      </w:pPr>
      <w:r>
        <w:rPr>
          <w:color w:val="000000"/>
        </w:rPr>
        <w:t>2.4.6. Продолжительность приёма (приёмов) специалист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редняя продолжительность приема (приемов) заявителя специалистом составляет 25 минут.</w:t>
      </w:r>
    </w:p>
    <w:p>
      <w:pPr>
        <w:pStyle w:val="Normal"/>
        <w:jc w:val="both"/>
        <w:rPr/>
      </w:pPr>
      <w:r>
        <w:rPr>
          <w:color w:val="000000"/>
        </w:rPr>
        <w:t>2.5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еречень оснований для отказа в предоставлении муниципальной услуги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а) непредставление заявителем документов, указанных  в п.2.3.-2.3.2.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б) предоставление заявления и документов  неуполномоченным лицо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отсутствие у заявителя законных оснований на предоставление муниципальной услуги, в случае несоответствия требованиям, изложенным в пункте 1.5. настоящего Административного регламен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) недостоверность представленных заявителем документов, указанных  в п.2.3.-2.3.2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) не достижение несовершеннолетней (им) возраста 16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6. Муниципальная услуга предоставляется беспла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7. Оказание муниципальной услуги гражданам может осуществляться специалистами Местной администрации и работниками организаций, участвующих в предоставлении муниципальной услуги, и (или) другими специалистами, обладающими необходимыми знаниями, опытом работы и привлекаемыми для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</w:rPr>
        <w:t>2.8. Ведущий специалист по опеке и попечительству Местной администрации и специалисты, привлекаемые Местной администрацией для предоставления муниципальной услуги, при предоставлении муниципальной услуги руководствуются положениями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</w:rPr>
        <w:t>2.9. Ведущий специалист по опеке и попечительству Местной администрации и организаций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0. Требования к организации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фик предоставления муниципальной услуги формируется с учетом графика (режима) работы Местной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ремя предоставления перерыва для отдыха и питания служащих устанавливается правилами внутреннего трудового распорядка Местной администрации. График их работы может быть изменен с учетом природно-климатических условий территории, графика (режима) движения общественного транспор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ем получателей муниципальной услуги может проводиться с помощью системы электронного оповещ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едущий специалист по опеке и попечительству Местной администрации, осуществляющий функцию по предоставлению муниципальной услуги, устно или письменно извещает граждан о дате и времени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учатель муниципальной услуги в случае невозможности получения муниципальной услуги в предлагаемый срок своевременно уведомляет специалиста местной администрации, осуществляющего функцию по предоставлению муниципальной услуги, и согласовывает с ним предполагаемую дату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правочный телефон ведущего специалиста по опеке и попечительству Местной администрации: 594-96-7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1. Требования к оборудованию мес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бочее место ведущего специалиста по опеке и попечительству, предоставляющего муниципальную услугу, оборудуется необходимой мебелью, персональным компьютером и другой оргтехникой, позволяющей организовать предоставление муниципальной услуги в полном объем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обеспечения конфиденциальности сведений о гражданах, ведущим специалистом по опеке и попечительству Местной администрации одновременно ведется прием только одного гражданина, за исключением случаев коллективных обращ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а предоставления муниципальной услуги должны быть оборудованы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 </w:t>
      </w:r>
      <w:r>
        <w:rPr>
          <w:color w:val="000000"/>
        </w:rPr>
        <w:t>Вход в помещение, в котором располагается местная администрация, оборудуется информационной табличкой (вывеской) «Местная администрация муниципального образования поселок Левашово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еста получения информации о предоставлении муниципальной услуги оборудуются информационными стендами, телефонной связью и копировальной техник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ля ожидания гражданами приема, а также для заполнения необходимых для предоставления муниципальной услуги документов отводятся места, оборудованные стульями, столами (стойками) для возможности оформления документов, которые обеспечиваются писчей бумагой, ручками, бланками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III. Административные процедуры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прием заявлений и проверку документов граждан; 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регистрацию документов в журнале регистрации;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экспертиза документов;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принятие решения или подготовка проекта решения о предоставлении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муниципальной услуги;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 xml:space="preserve">проверку и подтверждение (отклонение) принятого решения; 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информирование гражданина об исполнении муниципальной услуги (либо отказе в</w:t>
      </w:r>
    </w:p>
    <w:p>
      <w:pPr>
        <w:pStyle w:val="Normal"/>
        <w:ind w:left="360" w:hanging="0"/>
        <w:rPr/>
      </w:pPr>
      <w:r>
        <w:rPr>
          <w:color w:val="000000"/>
        </w:rPr>
        <w:t>п</w:t>
      </w:r>
      <w:r>
        <w:rPr>
          <w:color w:val="000000"/>
          <w:spacing w:val="2"/>
        </w:rPr>
        <w:t>редоставлении  муниципальной услуги</w:t>
      </w:r>
      <w:r>
        <w:rPr>
          <w:color w:val="000000"/>
        </w:rPr>
        <w:t>;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контроль правомерности принятого решения;</w:t>
      </w:r>
    </w:p>
    <w:p>
      <w:pPr>
        <w:pStyle w:val="Normal"/>
        <w:ind w:left="720" w:hanging="360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порядок обжалования действий (бездействия) должностных лиц и решений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ринятых в ходе исполнения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Прием заявлений и проверка представленных документов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3.2. Основанием для начала исполнения административной процедуры по приему заявлений и проверке документов является обращение заявителя в Местную администрацию с представлением полного комплекта документов, необходимых для п</w:t>
      </w:r>
      <w:r>
        <w:rPr>
          <w:color w:val="000000"/>
          <w:spacing w:val="2"/>
        </w:rPr>
        <w:t>редоставления муниципальной услуг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3.Ответственным за выполнение данной административной процедуры является ведущий специалист по опеке и попечительству, который распоряжением Главы Местной администрации делегирован на исполнение процедур по предоставлению муниципальной услуги по выдаче разрешения на вступление в брак лицам, достигшим возраста16-ти лет (далее - специалист).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color w:val="000000"/>
        </w:rPr>
        <w:t>3.4. Результатами выполнения данной процедуры я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оверка представленных заявителями заявления и документов, необходимых для предоставления муниципальной услуги по выдаче разрешения на вступление в брак лицам, достигшим возраста16-ти лет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 в том числе документов, удостоверяющих личность заявител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ем документов от заявителей либо отказ в приеме докумен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ормирование пакета документов для оформления личного дела заявителя в случае принятия решения по п</w:t>
      </w:r>
      <w:r>
        <w:rPr>
          <w:color w:val="000000"/>
          <w:spacing w:val="2"/>
        </w:rPr>
        <w:t xml:space="preserve">редоставлению </w:t>
      </w:r>
      <w:r>
        <w:rPr>
          <w:color w:val="000000"/>
        </w:rPr>
        <w:t xml:space="preserve">муниципальной </w:t>
      </w:r>
      <w:r>
        <w:rPr>
          <w:color w:val="000000"/>
          <w:spacing w:val="2"/>
        </w:rPr>
        <w:t>услуги</w:t>
      </w:r>
      <w:r>
        <w:rPr>
          <w:color w:val="000000"/>
        </w:rPr>
        <w:t xml:space="preserve"> по выдаче разрешения на вступление в брак лицам, достигшим возраста16-ти лет</w:t>
      </w:r>
      <w:r>
        <w:rPr>
          <w:color w:val="000000"/>
          <w:spacing w:val="2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5. Формирование пакета документов для оформления личного дела заявителя в случае  принятия положительного решения в следующем порядк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едущий специалист по опеке и попечительству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и приеме документов ведущий специалист по опеке и попечительству осуществляет проверку представленных заявителями документов, а именно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наличие всех необходимых документов для принятия решения по п</w:t>
      </w:r>
      <w:r>
        <w:rPr>
          <w:color w:val="000000"/>
          <w:spacing w:val="2"/>
        </w:rPr>
        <w:t xml:space="preserve">редоставлению   гражданам </w:t>
      </w:r>
      <w:r>
        <w:rPr>
          <w:color w:val="000000"/>
        </w:rPr>
        <w:t xml:space="preserve">муниципальной </w:t>
      </w:r>
      <w:r>
        <w:rPr>
          <w:color w:val="000000"/>
          <w:spacing w:val="2"/>
        </w:rPr>
        <w:t> услуги</w:t>
      </w:r>
      <w:r>
        <w:rPr>
          <w:color w:val="000000"/>
        </w:rPr>
        <w:t xml:space="preserve"> по выдаче разрешения на вступление в брак лицам, достигшим возраста16-ти лет в соответствии с требованиями настоящего регламент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тсутствие в заявлении и документах не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и представлении заявителями оригинала документа и незаверенной копии документа ведущий специалист по опеке и попечительству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jc w:val="both"/>
        <w:rPr/>
      </w:pPr>
      <w:r>
        <w:rPr>
          <w:color w:val="000000"/>
        </w:rPr>
        <w:t>3.6. При отсутствии у заявителей необходимых документов или при несоответствии представленных документов требованиям Административного регламента, ведущий специалист по опеке и попечительству уведомляет заявителей о наличии выявленных обстоятельств, препятствующих приему представленных документов. В этом случае ведущий специалист по опеке и попечительству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ведущий специалист по опеке и попечительству может указать перечень действий в письменном вид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 xml:space="preserve">Регистрация документов в журнале регистрации заявлений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и решений о предоставлении муниципальной услуги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7. Основанием для начала исполнения административной процедуры по регистрации документов в журнале регистрации является факт завершения административной процедуры по приему заявлений и проверке документов.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color w:val="000000"/>
        </w:rPr>
        <w:t>3.7.1. Получение документов от заявителя фиксируется в журнале регистрации.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color w:val="000000"/>
        </w:rPr>
        <w:t>3.7.2. Журнал регистрации должен содержать следующие свед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ковый номер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ату обращ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фамилию, имя, отче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адрес места жительств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дату вынесения решения о предоставлении муниципальной услуг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меча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8. Журнал регистрации должен быть пронумерован, прошнурован, скреплен печатью, подписью Главы Местной администрации.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</w:t>
      </w:r>
    </w:p>
    <w:p>
      <w:pPr>
        <w:pStyle w:val="Normal"/>
        <w:jc w:val="both"/>
        <w:rPr/>
      </w:pPr>
      <w:r>
        <w:rPr>
          <w:color w:val="000000"/>
        </w:rPr>
        <w:t>3.9. Ведущий специалист по опеке и попечительству формирует пакет документов (включая заявление и документы, необходимые для принятия решений о п</w:t>
      </w:r>
      <w:r>
        <w:rPr>
          <w:color w:val="000000"/>
          <w:spacing w:val="2"/>
        </w:rPr>
        <w:t>редоставлении  муниципальной услуги</w:t>
      </w:r>
      <w:r>
        <w:rPr>
          <w:color w:val="000000"/>
        </w:rPr>
        <w:t xml:space="preserve"> и последующего оформления личного дела заявителя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4"/>
        </w:rPr>
        <w:t>3.10. Время выполнения данной административной процедуры составляет не более 10 минут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Подготовка проекта решения о п</w:t>
      </w:r>
      <w:r>
        <w:rPr>
          <w:b/>
          <w:bCs/>
          <w:color w:val="000000"/>
          <w:spacing w:val="2"/>
        </w:rPr>
        <w:t>редоставлении муниципальной услуги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  <w:spacing w:val="2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3.11. Основанием для начала исполнения административной процедуры по предоставлению </w:t>
      </w:r>
      <w:r>
        <w:rPr>
          <w:color w:val="000000"/>
          <w:spacing w:val="2"/>
        </w:rPr>
        <w:t>муниципальной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</w:rPr>
        <w:t>услуги является факт завершения административной процедуры по регистрации документов в журнале регистрации.</w:t>
      </w:r>
    </w:p>
    <w:p>
      <w:pPr>
        <w:pStyle w:val="Normal"/>
        <w:jc w:val="both"/>
        <w:rPr/>
      </w:pPr>
      <w:r>
        <w:rPr>
          <w:color w:val="000000"/>
        </w:rPr>
        <w:t>3.12. Ответственным за выполнение данной административной процедуры является ведущий специалист по опеке и попечительству Местной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3. Время выполнения данной процедуры составляет не более 20 дн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зультатами данной процедуры является выдача разрешения на вступление в брак лицам, достигшим возраста16-ти лет.</w:t>
      </w:r>
    </w:p>
    <w:p>
      <w:pPr>
        <w:pStyle w:val="Normal"/>
        <w:ind w:left="357" w:hanging="357"/>
        <w:jc w:val="both"/>
        <w:rPr/>
      </w:pPr>
      <w:r>
        <w:rPr>
          <w:color w:val="000000"/>
        </w:rPr>
        <w:t>3.14. При подготовке проекта решения по предоставлению услуги ведущий специалист по опеке и попечительству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оверяет данные заявителя и представленные им сведе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анализирует данные, представленные заявителем, с целью определения прав заявителя на получение </w:t>
      </w:r>
      <w:r>
        <w:rPr>
          <w:color w:val="000000"/>
          <w:spacing w:val="2"/>
        </w:rPr>
        <w:t>муниципальной</w:t>
      </w:r>
      <w:r>
        <w:rPr>
          <w:color w:val="000000"/>
        </w:rPr>
        <w:t xml:space="preserve"> услуги в соответствии с действующими нормативными документами.</w:t>
      </w:r>
    </w:p>
    <w:p>
      <w:pPr>
        <w:pStyle w:val="Normal"/>
        <w:jc w:val="both"/>
        <w:rPr/>
      </w:pPr>
      <w:r>
        <w:rPr>
          <w:color w:val="000000"/>
        </w:rPr>
        <w:t xml:space="preserve">3.15. В случае отказа в предоставлении </w:t>
      </w:r>
      <w:r>
        <w:rPr>
          <w:color w:val="000000"/>
          <w:spacing w:val="2"/>
        </w:rPr>
        <w:t>муниципальной</w:t>
      </w:r>
      <w:r>
        <w:rPr>
          <w:color w:val="000000"/>
        </w:rPr>
        <w:t xml:space="preserve"> услуги формирует отказное личное дело, в которое включаются проект решения об отказе  в представлении заявителю</w:t>
      </w:r>
      <w:r>
        <w:rPr>
          <w:color w:val="000000"/>
          <w:spacing w:val="2"/>
        </w:rPr>
        <w:t xml:space="preserve"> муниципальной</w:t>
      </w:r>
      <w:r>
        <w:rPr>
          <w:color w:val="000000"/>
        </w:rPr>
        <w:t xml:space="preserve"> услуги.</w:t>
      </w:r>
    </w:p>
    <w:p>
      <w:pPr>
        <w:pStyle w:val="Normal"/>
        <w:jc w:val="both"/>
        <w:rPr/>
      </w:pPr>
      <w:r>
        <w:rPr>
          <w:color w:val="000000"/>
        </w:rPr>
        <w:t>3.16. Ведущий специалист по опеке и попечительству, подготовивший проект решения, передает личное дело заявителя на согласование Главе Местной админ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  Контроль правомерности принятых решений о выдаче разрешения на вступление в брак лицам, достигшим возраста 16-ти ле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Основанием для исполнения административной процедуры по контролю правомерности принятых решений предоставления муниципальной услуги является выборочная проверка по правомерности принятых ре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Ответственными за выполнение данной административной процедуры является Глава Местной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Время выполнения процедуры по проверке правомерности принятых решений составляет не более 10 дней со дня начала плановой проверки в соответствии с принятым графиком провер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4. Результатами выполнения данной процедуры являются: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выявление неправомерно принятых решений по предоставлению муниципальной</w:t>
      </w:r>
    </w:p>
    <w:p>
      <w:pPr>
        <w:pStyle w:val="Normal"/>
        <w:rPr/>
      </w:pPr>
      <w:r>
        <w:rPr>
          <w:color w:val="000000"/>
        </w:rPr>
        <w:t>услуги</w:t>
      </w:r>
      <w:r>
        <w:rPr>
          <w:b/>
          <w:bCs/>
          <w:i/>
          <w:iCs/>
          <w:color w:val="000000"/>
        </w:rPr>
        <w:t>,</w:t>
      </w:r>
      <w:r>
        <w:rPr>
          <w:color w:val="000000"/>
        </w:rPr>
        <w:t xml:space="preserve"> и других ошибок (нарушений) в работе специалистов, участвующих в предоставлении муниципальной услуги.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рекомендации соответствующим специалистам, участвующим в предоставлении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й услуги по устранению выявленных неправомерно принятых решений и ошиб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5. По результатам проверки составляется соответствующая справка, в которой отражаются: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цель проверк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количество проверенных решений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количество выявленных ошибок (нарушений)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данные по неправомерно принятым решениям (Ф.И.О. получателя муниципальной</w:t>
      </w:r>
    </w:p>
    <w:p>
      <w:pPr>
        <w:pStyle w:val="Normal"/>
        <w:rPr>
          <w:color w:val="000000"/>
        </w:rPr>
      </w:pPr>
      <w:r>
        <w:rPr>
          <w:color w:val="000000"/>
        </w:rPr>
        <w:t>услуги, № личного дела, характер ошибки (нарушения)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рекомендации и сроки по устранению выявленных ошибок (нарушени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орядок обжалования действий (бездействия) должностных лиц и решений, принятых в ходе исполнения муниципальной услуги. Форма жалобы на действия должностных лиц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4"/>
        </w:rPr>
        <w:t>5.1. Получатели муниципальной услуги имеют право на обжалование действий (бездействия) должностных лиц в досудебном и судебном порядке.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5.2. </w:t>
      </w:r>
      <w:r>
        <w:rPr>
          <w:color w:val="000000"/>
        </w:rPr>
        <w:t>Граждане, имеющие право на п</w:t>
      </w:r>
      <w:r>
        <w:rPr>
          <w:color w:val="000000"/>
          <w:spacing w:val="2"/>
        </w:rPr>
        <w:t>редоставление муниципальной услуги</w:t>
      </w:r>
      <w:r>
        <w:rPr>
          <w:color w:val="000000"/>
        </w:rPr>
        <w:t>, в соответствии с настоящим регламентом вправе обжаловать в досудебном порядке: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отказ в приеме документов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отказ заявителю в предоставлении услуги;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необоснованное затягивание установленных настоящим административным</w:t>
      </w:r>
    </w:p>
    <w:p>
      <w:pPr>
        <w:pStyle w:val="Normal"/>
        <w:rPr>
          <w:color w:val="000000"/>
        </w:rPr>
      </w:pPr>
      <w:r>
        <w:rPr>
          <w:color w:val="000000"/>
        </w:rPr>
        <w:t>регламентом сроков осуществления административных процедур, а также другие действия (бездействие) и решения специалистов Местной администрации;</w:t>
      </w:r>
    </w:p>
    <w:p>
      <w:pPr>
        <w:pStyle w:val="Normal"/>
        <w:jc w:val="both"/>
        <w:rPr/>
      </w:pPr>
      <w:r>
        <w:rPr>
          <w:color w:val="000000"/>
          <w:spacing w:val="-4"/>
        </w:rPr>
        <w:t>5.3.</w:t>
      </w:r>
      <w:r>
        <w:rPr>
          <w:color w:val="000000"/>
        </w:rPr>
        <w:t xml:space="preserve"> Необоснованное затягивание установленных настоящим регламентом сроков осуществления административных процедур (оказания услуг), а также другие действия (бездействие) и решения специалистов Местной администрации участвующих в предоставлении муниципальной услуги могут быть обжалованы гражданами путем обращения к Главе Местной администрации или в судебном порядке.</w:t>
      </w:r>
    </w:p>
    <w:p>
      <w:pPr>
        <w:pStyle w:val="Normal"/>
        <w:jc w:val="both"/>
        <w:rPr/>
      </w:pPr>
      <w:r>
        <w:rPr>
          <w:color w:val="000000"/>
          <w:spacing w:val="-4"/>
        </w:rPr>
        <w:t>5.4.</w:t>
      </w:r>
      <w:r>
        <w:rPr>
          <w:color w:val="000000"/>
        </w:rPr>
        <w:t xml:space="preserve"> Жалобы могут быть поданы в устной или письменной форме, а также в форме электронных сообщений. Жалоба (претензия) может быть подана заявителем, права которого нарушены, а также по просьбе заявителя его представителем, чьи полномочия удостоверены в установленном законом поряд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Жалоба (претензия) может быть подана в течение трех месяцев со дня, когда заявитель узнал или должен был узнать о нарушении своих прав.</w:t>
      </w:r>
    </w:p>
    <w:p>
      <w:pPr>
        <w:pStyle w:val="Normal"/>
        <w:jc w:val="both"/>
        <w:rPr/>
      </w:pPr>
      <w:r>
        <w:rPr>
          <w:color w:val="000000"/>
          <w:spacing w:val="-4"/>
        </w:rPr>
        <w:t>5.5.</w:t>
      </w:r>
      <w:r>
        <w:rPr>
          <w:color w:val="000000"/>
        </w:rPr>
        <w:t xml:space="preserve"> В устной форме жалобы рассматриваются по общему правилу в ходе личного приема граждан Главой Местной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4"/>
        </w:rPr>
        <w:t>5.6</w:t>
      </w:r>
      <w:r>
        <w:rPr>
          <w:color w:val="000000"/>
          <w:spacing w:val="-6"/>
        </w:rPr>
        <w:t>. В ходе личного приема гражданин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color w:val="000000"/>
          <w:spacing w:val="-4"/>
        </w:rPr>
        <w:t>5.7</w:t>
      </w:r>
      <w:r>
        <w:rPr>
          <w:color w:val="000000"/>
        </w:rPr>
        <w:t>. Письменная жалоба может быть подана в ходе личного приема в соответствии с графиком личного приема, либо направлена по почте, или передана ответственному за работу с обращениями граждан сотруднику.</w:t>
      </w:r>
    </w:p>
    <w:p>
      <w:pPr>
        <w:pStyle w:val="Normal"/>
        <w:ind w:left="357" w:hanging="357"/>
        <w:jc w:val="both"/>
        <w:rPr/>
      </w:pPr>
      <w:r>
        <w:rPr>
          <w:color w:val="000000"/>
          <w:spacing w:val="-4"/>
        </w:rPr>
        <w:t>5.8</w:t>
      </w:r>
      <w:r>
        <w:rPr>
          <w:color w:val="000000"/>
        </w:rPr>
        <w:t>. В письменной жалобе гражданин указывает: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наименование органа, в который направляется письменная жалоба,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свою фамилию, имя, отчество (последнее – при наличии),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почтовый адрес, по которому должны быть направлены ответ, уведомление о</w:t>
      </w:r>
    </w:p>
    <w:p>
      <w:pPr>
        <w:pStyle w:val="Normal"/>
        <w:rPr>
          <w:color w:val="000000"/>
        </w:rPr>
      </w:pPr>
      <w:r>
        <w:rPr>
          <w:color w:val="000000"/>
        </w:rPr>
        <w:t>переадресации жалобы,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суть жалобы, т.е. требования лица, подающего жалобу, и основания, по которым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 считает решение по соответствующему делу неправильным,</w:t>
      </w:r>
    </w:p>
    <w:p>
      <w:pPr>
        <w:pStyle w:val="Normal"/>
        <w:ind w:left="360" w:hanging="360"/>
        <w:rPr/>
      </w:pPr>
      <w:r>
        <w:rPr>
          <w:color w:val="000000"/>
        </w:rPr>
        <w:t>–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</w:rPr>
        <w:t>ставит личную подпись и дат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Жалоба (претензия) регистрируется в течение 10 минут по ее получен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явителю вручается (в случае личного представления жалобы) или направляется (в случае письменного представления или представления по электронной почте) заверенное уведомление о регистрации  претензии (жалобы) с указанием времени и даты регистрации, а также лица, осуществившего регистрац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  считаться, в частности, любые обстоятельства, затруднившие получение информации об обжалованных действиях (решениях) и их последствиях.</w:t>
      </w:r>
    </w:p>
    <w:p>
      <w:pPr>
        <w:pStyle w:val="Normal"/>
        <w:jc w:val="both"/>
        <w:rPr/>
      </w:pPr>
      <w:r>
        <w:rPr>
          <w:color w:val="000000"/>
          <w:spacing w:val="-4"/>
        </w:rPr>
        <w:t>5.9</w:t>
      </w:r>
      <w:r>
        <w:rPr>
          <w:color w:val="000000"/>
        </w:rPr>
        <w:t>. В случае необходимости в подтверждение своих доводов гражданин прилагает к письменной жалобе документы и материалы либо их коп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4"/>
        </w:rPr>
        <w:t>5.10.</w:t>
      </w:r>
      <w:r>
        <w:rPr>
          <w:color w:val="000000"/>
          <w:spacing w:val="-6"/>
        </w:rPr>
        <w:t xml:space="preserve"> Каждый гражданин имеет право получить, а Местная администрация и их должностные лиц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ind w:left="2039" w:hanging="1967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>ПРИЛОЖЕНИЕ №  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2039" w:hanging="1967"/>
        <w:jc w:val="right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ind w:left="2039" w:hanging="1967"/>
        <w:jc w:val="right"/>
        <w:rPr/>
      </w:pPr>
      <w:r>
        <w:rPr>
          <w:color w:val="000000"/>
        </w:rPr>
        <w:t xml:space="preserve">«Выдача разрешений на </w:t>
      </w:r>
    </w:p>
    <w:p>
      <w:pPr>
        <w:pStyle w:val="Normal"/>
        <w:ind w:left="2039" w:hanging="1967"/>
        <w:jc w:val="right"/>
        <w:rPr>
          <w:color w:val="000000"/>
        </w:rPr>
      </w:pPr>
      <w:r>
        <w:rPr>
          <w:color w:val="000000"/>
        </w:rPr>
        <w:t xml:space="preserve">вступление в брак лицам, </w:t>
      </w:r>
    </w:p>
    <w:p>
      <w:pPr>
        <w:pStyle w:val="Normal"/>
        <w:ind w:left="2039" w:hanging="1967"/>
        <w:jc w:val="right"/>
        <w:rPr>
          <w:color w:val="000000"/>
        </w:rPr>
      </w:pPr>
      <w:r>
        <w:rPr>
          <w:color w:val="000000"/>
        </w:rPr>
        <w:t>достигшим возраста 16-ти лет»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чтовые адреса, справочные телефоны, адреса электронной почты  и часы приема органов местного самоуправления внутригородских муниципальных</w:t>
        <w:br/>
        <w:t>образований Санкт-Петербурга</w:t>
      </w:r>
    </w:p>
    <w:tbl>
      <w:tblPr>
        <w:tblW w:w="10065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084"/>
        <w:gridCol w:w="2314"/>
        <w:gridCol w:w="944"/>
        <w:gridCol w:w="772"/>
        <w:gridCol w:w="2698"/>
        <w:gridCol w:w="776"/>
      </w:tblGrid>
      <w:tr>
        <w:trPr>
          <w:tblHeader w:val="true"/>
          <w:trHeight w:val="675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органа местного самоуправления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Часы приема</w:t>
            </w:r>
          </w:p>
        </w:tc>
      </w:tr>
      <w:tr>
        <w:trPr>
          <w:trHeight w:val="92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9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ралтейский район</w:t>
            </w:r>
          </w:p>
        </w:tc>
      </w:tr>
      <w:tr>
        <w:trPr>
          <w:trHeight w:val="66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  Коломн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90068, СПб., набережная Крюкова Канала 11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4-098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4-0983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kolomna@inbox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енной округ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0031, СПб, Набережная Реки Фонтанки 8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0-29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0-482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0-48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smoso@mail.wplus.n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      образование муниципальный округ   Адмиралтейский округ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0000, СПб., ул.Декабристов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2-31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2-3183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dmiralokrug@mail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    образование муниципальный округ Семеновский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013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Серпуховская 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6-263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6-263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sankt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peterburg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info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mo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  Измайловско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005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Егорова 1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6-536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6-5369,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с5@frinet.org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№ 6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020, СПб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Нарвский проспект, 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7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2-400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52-4003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6@list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силеостровский район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  № 7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178, СПб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12-я линия 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1-204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1-14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sz w:val="20"/>
                  <w:u w:val="single"/>
                </w:rPr>
                <w:t>mcmo7@yandex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  № 8 Васильевский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004, СПб., 4-я линия 2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8-583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8-58-31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sz w:val="20"/>
                  <w:u w:val="single"/>
                </w:rPr>
                <w:t>mcmo8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   Гавань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006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Шевченко 2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5-54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5-54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sz w:val="20"/>
                  <w:u w:val="single"/>
                </w:rPr>
                <w:t>gavan@mail.ipnet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№10  Мор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226, СПб.,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орская набережная 9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6-65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6-386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6-38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sz w:val="20"/>
                  <w:u w:val="single"/>
                </w:rPr>
                <w:t>brams10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№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9397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л. Корабле-строителей 35, корп.5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1-1915 315-191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1-1915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sz w:val="20"/>
                  <w:u w:val="single"/>
                </w:rPr>
                <w:t>vestnik_mo11@mail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боргский район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  Сампсоние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4100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ампсониевский Б. пр-кт 8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6-327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6-327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sz w:val="20"/>
                  <w:u w:val="single"/>
                </w:rPr>
                <w:t>mo12@frinet.org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  Светлановско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4223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Тореза пр-кт 35, корп. 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2-653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2-653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sz w:val="20"/>
                  <w:u w:val="single"/>
                </w:rPr>
                <w:t>mo-svetlanovskoe @ yandex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Сосновско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4354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Есенина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1-65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1-65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sz w:val="20"/>
                  <w:u w:val="single"/>
                </w:rPr>
                <w:t>sosnovskoe@ 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№15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4291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Руднева 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6-637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6-6377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sz w:val="20"/>
                  <w:u w:val="single"/>
                </w:rPr>
                <w:t>mo15@nevalink.net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  Парнас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4356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нгель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-кт, 131, корп.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9-169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9-169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sz w:val="20"/>
                  <w:u w:val="single"/>
                </w:rPr>
                <w:t>moparnas@mail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  Шувалово-Озерки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4356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уначар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-кт 5;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0-868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10-8681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sz w:val="20"/>
                  <w:u w:val="single"/>
                </w:rPr>
                <w:t>moozerki@homelink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п. Парголово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4362, СПб, п. Парголово, ул. Ломоносова, д. 1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4-89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4-872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4-872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a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pargolovo@</w:t>
              </w:r>
              <w:r>
                <w:rPr>
                  <w:rStyle w:val="InternetLink"/>
                  <w:color w:val="0000FF"/>
                  <w:sz w:val="20"/>
                  <w:u w:val="single"/>
                  <w:lang w:val="en-US"/>
                </w:rPr>
                <w:t>pochtarf</w:t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 Левашово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4361, СПб., п. Левашово Железнодорожная ул. 46,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4-967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4-9286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u w:val="single"/>
              </w:rPr>
              <w:t>molevashovo@yandex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лининский район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Гражданк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5256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уки пр-кт 41;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5-356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5-3626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sz w:val="20"/>
                  <w:u w:val="single"/>
                </w:rPr>
                <w:t xml:space="preserve">ms18@rambler.ru 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Академическо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5257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ажда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-кт 8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5-265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5-2659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sz w:val="20"/>
                  <w:u w:val="single"/>
                </w:rPr>
                <w:t xml:space="preserve">momoa@list.ru 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   муниципальный округ  Финляндский округ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5221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еталлис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-кт 93а;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4-584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4-5841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u w:val="single"/>
              </w:rPr>
              <w:t xml:space="preserve">mo20fo@yandex.ru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№ 2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5265, СПб.,</w:t>
            </w:r>
          </w:p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Лужская 10;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1-385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31-385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hyperlink r:id="rId16">
              <w:r>
                <w:rPr>
                  <w:rStyle w:val="InternetLink"/>
                  <w:sz w:val="20"/>
                  <w:u w:val="single"/>
                </w:rPr>
                <w:t xml:space="preserve">okrug21@mail.ru 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№ 22 Пискаревк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5067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искарё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-кт 52;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8-339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8-33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sz w:val="20"/>
                  <w:u w:val="single"/>
                </w:rPr>
                <w:t>mopiskarevka@yandex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Северный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5274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уначар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-кт 80 корп.1;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9-167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8-56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sz w:val="20"/>
                  <w:u w:val="single"/>
                </w:rPr>
                <w:t>mo_nord_spb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  Прометей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5276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л. Тимуровская 8, корп. 1;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58-68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0-98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0-98-01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sz w:val="20"/>
                  <w:u w:val="single"/>
                </w:rPr>
                <w:t xml:space="preserve">office@mo24-prometey.ru 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ровский район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разование муниципальный округ Княжево 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207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енинский пр-кт, 119, к1;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2-208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7-2137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mo-25@yandex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Ульянк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261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Генерала Симоняка 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9-15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0-432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fo@mo-ulyanka.spb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Дачно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152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етеранов пр-кт 69;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2-941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2-9419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_dachnoe27@mail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Автово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255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Краснопутилов-ская 2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5-004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5-0047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vtovo.spb@mail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Нарвский округ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099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Оборонная 18;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6-776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86-7766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sz w:val="20"/>
                  <w:u w:val="single"/>
                </w:rPr>
                <w:t>narvokrug@mail.wplus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Красненькая речк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302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аршала Жукова пр-кт 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7-278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57-2783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.redriver@mail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Морские ворот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184, СП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нонерский остров, проезд 8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6-904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6-09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rskievorota@mail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пинский район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. Колпино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655, СПб., г.Колпин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Красная 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1-720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olpinosovet@mail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  <w:br/>
              <w:t>п. Металлострой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641, СПб поселок  Металлостро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Центральная 22,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4-952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etallostroy97@mail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  <w:br/>
              <w:t>п. Петро-Славянк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96642, СПб, поселок Петро-Славян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Труда 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2-13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ps@mailsp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п.  Понтонный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643, СПб, поселок Понтонный,</w:t>
            </w:r>
          </w:p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Александра Товпеко 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2-130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2-1304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sz w:val="20"/>
                  <w:u w:val="single"/>
                </w:rPr>
                <w:t>sovet_pont@mail.lanck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п. Саперный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644, СПб, поселок Сапёрный, ул. Дорожная 2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2-1631</w:t>
            </w:r>
          </w:p>
        </w:tc>
        <w:tc>
          <w:tcPr>
            <w:tcW w:w="77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apern@spb.lanck.net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п.  Усть-Ижор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645, СПб, поселок Усть-Ижора, Шлиссельбургское шоссе 219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2-4481 462-3396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r-maslova@yandex.ru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сногвардейский район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Полюстрово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  <w:r>
              <w:rPr>
                <w:color w:val="000000"/>
                <w:sz w:val="20"/>
                <w:szCs w:val="20"/>
                <w:lang w:val="en-US"/>
              </w:rPr>
              <w:t>253</w:t>
            </w:r>
            <w:r>
              <w:rPr>
                <w:color w:val="000000"/>
                <w:sz w:val="20"/>
                <w:szCs w:val="20"/>
              </w:rPr>
              <w:t>, СПб, Энергетиков проспект 70 корп.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5-4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5-41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zpolustrovo.com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Большая Охт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5027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Тарасова 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4-19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4-19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sz w:val="20"/>
                  <w:u w:val="single"/>
                </w:rPr>
                <w:t xml:space="preserve">bolshaya-ohta@ mail.wplus.net 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Малая Охт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5112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овочеркасский пр-кт 25 корп.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8-4663 528-16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8-16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lajohta.spb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Пороховы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5298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сыгина пр-кт 27 корп.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4-290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4-2903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sz w:val="20"/>
                  <w:u w:val="single"/>
                </w:rPr>
                <w:t>info@moporohovie.spb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  Ржевк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5030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Коммуны 5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7-7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27-7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rjevka.spb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сносельский район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   Юго-Запад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330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тергофское шоссе 3, корп.2;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5-793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5-7933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sz w:val="20"/>
                  <w:u w:val="single"/>
                </w:rPr>
                <w:t>mo37@mailsp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 Южно-Приморский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332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енинский пр-кт 71;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5-47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5-47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sz w:val="20"/>
                  <w:u w:val="single"/>
                </w:rPr>
                <w:t>ms38.spb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Сосновая Полян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264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Пограничника Гарькавого, 27 к.2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4-8737 744-0539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4-0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sz w:val="20"/>
                  <w:u w:val="single"/>
                </w:rPr>
                <w:t>ms39@mail.ru</w:t>
              </w:r>
            </w:hyperlink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Урицк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205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ул. Партизана Германа 22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5-861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5-8617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sz w:val="20"/>
                  <w:u w:val="single"/>
                </w:rPr>
                <w:t>urizk@mail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Константиновско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259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Пограничника Гарькавого 36 корп.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0-42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0 0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0-0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sz w:val="20"/>
                  <w:u w:val="single"/>
                </w:rPr>
                <w:t>mokrug41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Горелово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323, СПб, п. Горел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расносельское шоссе 4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6-25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6-25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sz w:val="20"/>
                  <w:u w:val="single"/>
                </w:rPr>
                <w:t>msgorelovo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. Красное Село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320, СПб, г. Красное Село, пр-кт Ленина 8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1-142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1-1427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hyperlink r:id="rId30">
              <w:r>
                <w:rPr>
                  <w:rStyle w:val="InternetLink"/>
                  <w:sz w:val="20"/>
                  <w:u w:val="single"/>
                </w:rPr>
                <w:t>mo@krasnoe-selo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онштадтский район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разование </w:t>
              <w:br/>
              <w:t>г. Кронштад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760, СПб,  г.Кронштадт, ул. Сургина, 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5-23-97 435-24-3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5-23-97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sz w:val="20"/>
                  <w:u w:val="single"/>
                </w:rPr>
                <w:t>kronms@spb.lanck. net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ортный район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разование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 Белоостров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730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. Белоостр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Восточная, 11а,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4-032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4-03-2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sz w:val="20"/>
                  <w:u w:val="single"/>
                </w:rPr>
                <w:t>msmobeloostrov@mail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разование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. Зеленого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720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. Зеленого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ица Исполкомская, 5;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3-806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3-80-63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sz w:val="20"/>
                  <w:u w:val="single"/>
                </w:rPr>
                <w:t>olga.alexandrova@terijoki.spb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 Комарово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733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. Комарово, улица Цветочная, 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3-72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3-72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sz w:val="20"/>
                  <w:u w:val="single"/>
                </w:rPr>
                <w:t>mokomarovo@yandex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 Молодежно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729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. Молодёжное, улица Правды, 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3-25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3-25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sz w:val="20"/>
                  <w:u w:val="single"/>
                </w:rPr>
                <w:t>momolodejnoe@mailsp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 Песочный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758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. Песочн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ица Советская 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6-870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6-87-06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sz w:val="20"/>
                  <w:u w:val="single"/>
                </w:rPr>
                <w:t>mopesochnoe@mail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  п. Репино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738, СПб,  п. Реп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морское шоссе 44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2-081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2-01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sz w:val="20"/>
                  <w:u w:val="single"/>
                </w:rPr>
                <w:t>morepino@mailsp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 Серово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720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Ленина пр-кт 1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3-650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3-6506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  <w:sz w:val="20"/>
                  <w:u w:val="single"/>
                </w:rPr>
                <w:t>moserovo@mail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г. Сестрорецк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701, СПб, г.Сестрорец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морское шоссе 2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7-15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7-116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7-1166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sz w:val="20"/>
                  <w:u w:val="single"/>
                </w:rPr>
                <w:t>diman78@list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 Смолячково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729, СПб, пос.Молодежное,              ул. Правды 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3-239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: 433-23-9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sz w:val="20"/>
                  <w:u w:val="single"/>
                </w:rPr>
                <w:t>mo_smol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 Солнечно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739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с. Солнечное, Приморское шоссе, 37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2-956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2-9569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  <w:sz w:val="20"/>
                  <w:u w:val="single"/>
                </w:rPr>
                <w:t>mosolnechnoe@mailrf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 Ушково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720, СПб, г.Зеленого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морское шоссе, 521, корп.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3-82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3-82-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  <w:sz w:val="20"/>
                  <w:u w:val="single"/>
                </w:rPr>
                <w:t>moushkovo@mailsp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сковский район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Московская застав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105, СПб, ул.Свеаборгская 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7-887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7-887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  <w:sz w:val="20"/>
                  <w:u w:val="single"/>
                </w:rPr>
                <w:t>mcmo44@yandex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  муниципальный округ Гагаринско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135, СПб, Юрия Гагарина пр-кт 28, корп.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9-950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9-95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4">
              <w:r>
                <w:rPr>
                  <w:rStyle w:val="InternetLink"/>
                  <w:sz w:val="20"/>
                  <w:u w:val="single"/>
                </w:rPr>
                <w:t>sovet@gagarinskoe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  Новоизмайловско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247, СПб, Новоизмайловский пр-кт 85, корп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0-21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0-2101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5">
              <w:r>
                <w:rPr>
                  <w:rStyle w:val="InternetLink"/>
                  <w:sz w:val="20"/>
                  <w:u w:val="single"/>
                </w:rPr>
                <w:t>mo46@mail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Пулковский меридиан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070, СПб,  ул. Победы 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1-925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1-9257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6">
              <w:r>
                <w:rPr>
                  <w:rStyle w:val="InternetLink"/>
                  <w:sz w:val="20"/>
                  <w:u w:val="single"/>
                </w:rPr>
                <w:t>info@mo47.spb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Звездно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066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Алтайская 1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1-897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71-897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7">
              <w:r>
                <w:rPr>
                  <w:rStyle w:val="InternetLink"/>
                  <w:sz w:val="20"/>
                  <w:u w:val="single"/>
                </w:rPr>
                <w:t>mo048@yandex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ский район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Невская застав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2148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Седова 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5-194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5-1949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8">
              <w:r>
                <w:rPr>
                  <w:rStyle w:val="InternetLink"/>
                  <w:sz w:val="20"/>
                  <w:u w:val="single"/>
                </w:rPr>
                <w:t>monz@mailsp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Ивановский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2131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Ивановская 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0-351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0-3514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sz w:val="20"/>
                  <w:u w:val="single"/>
                </w:rPr>
                <w:t xml:space="preserve">mo50@mailsp.ru 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Обуховский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2012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абфаковский 2-й пер. 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8-494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68-2945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0">
              <w:r>
                <w:rPr>
                  <w:rStyle w:val="InternetLink"/>
                  <w:sz w:val="20"/>
                  <w:u w:val="single"/>
                </w:rPr>
                <w:t xml:space="preserve">moobuhovo@mailsp.ru 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Рыбацко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2177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Прибрежная 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0-487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0-4873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1">
              <w:r>
                <w:rPr>
                  <w:rStyle w:val="InternetLink"/>
                  <w:sz w:val="20"/>
                  <w:u w:val="single"/>
                </w:rPr>
                <w:t xml:space="preserve">mo_rybackoe@e-mail.ru 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№ 53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3079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Новоселов  5-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6-391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6-391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sz w:val="20"/>
                  <w:u w:val="single"/>
                </w:rPr>
                <w:t xml:space="preserve">adminmo53@mail.ru 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№ 5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3230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льневосточный пер.4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6-594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6-594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sz w:val="20"/>
                  <w:u w:val="single"/>
                </w:rPr>
                <w:t xml:space="preserve">ms54@list.ru 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Невский округ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3313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  Коллонтай. 21 корп.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9-272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9-2727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sz w:val="20"/>
                  <w:u w:val="single"/>
                </w:rPr>
                <w:t xml:space="preserve">nevski_okryg@mail.ru 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Оккервиль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3312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  Коллонтай. 41 корп.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4-738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4-7385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5">
              <w:r>
                <w:rPr>
                  <w:rStyle w:val="InternetLink"/>
                  <w:sz w:val="20"/>
                  <w:u w:val="single"/>
                </w:rPr>
                <w:t>mookkervil@mailsp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№57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3231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Латышских стрелков  11, корп. 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4-433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4-4334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6">
              <w:r>
                <w:rPr>
                  <w:rStyle w:val="InternetLink"/>
                  <w:sz w:val="20"/>
                  <w:u w:val="single"/>
                </w:rPr>
                <w:t>spbmo57@mail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градский район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Введенский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198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Лизы Чайкиной 4/1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2-51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2-613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2-515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58@mailsp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Кронверкско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101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онетная Б. ул., 1/1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2-515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8-586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2-515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ronverk59@mail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Аптекарский остров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022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Льва Толстого 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4-959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4-9593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ate-Shiro@yandex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Посадский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046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Посадская Б.4, Лит. Д 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3-516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3-2824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mo60@list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Округ Петровский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198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Гатчинская 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2-995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2-995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sgck@mail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Чкаловско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110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Зеленина Б. 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0-903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0-9487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chkalovskoe@mails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тродворцовый район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. Петергоф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510, СПб, г. Петергоф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Самсониевская 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0-603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fo@mo-petergof.spb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. Ломоносов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412, СПб, г. Ломонос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ворцовый пр-кт 4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2-57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2-737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c_lomonosov@mai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 Стрельн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8515, СПб, п. Стрельня,   Санкт-Петербургское шоссе 6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1-39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1-430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1-39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1-4303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fo@mo-strelna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орский район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  муниципальный округ Лахта- Ольгино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229, СПб, п. Ольгино, ул. Советская 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8-332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8-3327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ahtaolgino@mail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ого округа  №65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372, СПб, Богатырский проспект 59, корп.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1-038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1-038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smo65@yandex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</w:t>
              <w:br/>
              <w:t>Черная речк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183, СПб, ул.Сестрорецкая 7 подъезд 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0-936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@chernayarechka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Комендантский аэродром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348, СПб, Богатырский пр-кт 7, корп.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9-894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9-8949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erodrom67@mail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</w:t>
              <w:br/>
              <w:t>Озеро Долго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349, СПб, Испытателей проспект 31, корп.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1-05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1-050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68@list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Юнтолово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373, СПб, ул.Шаврова 5, корп.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7-297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7-2976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69@mail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  муниципальный округ №70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375, СПб, Земский пер.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4-020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4-0826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MO70@yandex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 Лисий Нос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7349, СПб, пос.Лисий Нос, Холмистая ул.3/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34-902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ln@mailsp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шкинский район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  <w:br/>
              <w:t>г. Пушкин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600, СПб, г. Пушкин, Октябрьский б-р 24,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6-24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6-2401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pushkin@mail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. Павловска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620, СПб, г. Павловск Песчаный пер.11/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5-177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5-1773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avlovsk@mail.lank.net; valera-zibarev@mail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 Шушары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626, СПб, п. Шушары, Школьная ул. 5 лит.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3-254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23-254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shushary@rambler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  п. Александр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631, СПб, Пушкинский район, пос. Александровская, Волхонское ш., 3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1-361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1-361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ssovet@list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. Тярлево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6625, СПб, г. Павловск, пос. Тярлево, ул. Новая, 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6-796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66-796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7">
              <w:r>
                <w:rPr>
                  <w:rStyle w:val="InternetLink"/>
                  <w:sz w:val="20"/>
                  <w:u w:val="single"/>
                </w:rPr>
                <w:t>tyarlevo-spb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рунзенский район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Волковско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2102, СПб, ул.Стрельбищенская 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6-16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6-033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66-0336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mo71@mail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№72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2241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Пражская 3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0-392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0-392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mo72spb@mail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Купчино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2212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Будапештская 19, корп.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9-64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4-428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4-4287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cupch@mail.wplus.ne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Георгиевский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2286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Димитрова 18, корп.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2-60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3-879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2-60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3-8794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smo74@mail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№75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2289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Малая Балканская 5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6-442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06-4425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75@list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Балканский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2283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Купчинская 32, лит.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8-599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78-5993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o76spb@list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район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Дворцовый округ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1186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Б.Конюшенная 1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1-86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5-536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1-86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5-5365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sz w:val="20"/>
                  <w:u w:val="single"/>
                </w:rPr>
                <w:t>dvortsovy@mail.wplus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n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№ 78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1023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Гороховая 4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0-888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0-888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9">
              <w:r>
                <w:rPr>
                  <w:rStyle w:val="InternetLink"/>
                  <w:sz w:val="20"/>
                  <w:u w:val="single"/>
                </w:rPr>
                <w:t>msmo78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Литейный округ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1123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Фурштатская 2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79-840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3-204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sz w:val="20"/>
                  <w:u w:val="single"/>
                </w:rPr>
                <w:t>sovet@liteiny79.spb.ru</w:t>
              </w:r>
            </w:hyperlink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Смольнинское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1124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уворов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-кт 6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4-540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74-179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fo@smolninscoe.spb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</w:t>
              <w:br/>
              <w:t>Лиговка-Ямская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1024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Харьковская 6/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7-87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7-874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7-87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7-8744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unic81@mail.wplus.net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муниципальный округ Владимирский округ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91119, СП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л. Правды 1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3-278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13-2788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vetvo@rambler.ru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ind w:left="2039" w:hanging="1967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2039" w:hanging="1967"/>
        <w:jc w:val="right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ind w:left="2039" w:hanging="1967"/>
        <w:jc w:val="right"/>
        <w:rPr/>
      </w:pPr>
      <w:r>
        <w:rPr>
          <w:color w:val="000000"/>
        </w:rPr>
        <w:t xml:space="preserve">«Выдача разрешений на </w:t>
      </w:r>
    </w:p>
    <w:p>
      <w:pPr>
        <w:pStyle w:val="Normal"/>
        <w:ind w:left="2039" w:hanging="1967"/>
        <w:jc w:val="right"/>
        <w:rPr>
          <w:color w:val="000000"/>
        </w:rPr>
      </w:pPr>
      <w:r>
        <w:rPr>
          <w:color w:val="000000"/>
        </w:rPr>
        <w:t xml:space="preserve">вступление в брак лицам, </w:t>
      </w:r>
    </w:p>
    <w:p>
      <w:pPr>
        <w:pStyle w:val="Normal"/>
        <w:ind w:left="2039" w:hanging="1967"/>
        <w:jc w:val="right"/>
        <w:rPr>
          <w:color w:val="000000"/>
        </w:rPr>
      </w:pPr>
      <w:r>
        <w:rPr>
          <w:color w:val="000000"/>
        </w:rPr>
        <w:t>достигшим возраста 16-ти лет»</w:t>
      </w:r>
    </w:p>
    <w:p>
      <w:pPr>
        <w:pStyle w:val="Normal"/>
        <w:ind w:left="2039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2039" w:hanging="0"/>
        <w:rPr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6630" w:type="dxa"/>
        <w:jc w:val="left"/>
        <w:tblInd w:w="3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</w:tblGrid>
      <w:tr>
        <w:trPr/>
        <w:tc>
          <w:tcPr>
            <w:tcW w:w="6630" w:type="dxa"/>
            <w:tcBorders/>
          </w:tcPr>
          <w:p>
            <w:pPr>
              <w:pStyle w:val="Normal"/>
              <w:ind w:right="6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лаве Местной администрации </w:t>
            </w:r>
          </w:p>
          <w:p>
            <w:pPr>
              <w:pStyle w:val="Normal"/>
              <w:ind w:right="694" w:hanging="0"/>
              <w:jc w:val="right"/>
              <w:rPr/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ind w:right="694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ок Левашово </w:t>
            </w:r>
          </w:p>
          <w:p>
            <w:pPr>
              <w:pStyle w:val="Normal"/>
              <w:ind w:right="6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(Ф.И.О. паспортные данные физического лиц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очтовый индекс и адрес, телефон, факс, адрес электронной почты, Интернет-сайт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Прошу разрешить мне вступить в брак возрасте ___ лет    _________ месяцев с гражданином (гражданкой) ______________________________________________(Ф.И.О)</w:t>
      </w:r>
    </w:p>
    <w:p>
      <w:pPr>
        <w:pStyle w:val="Normal"/>
        <w:rPr/>
      </w:pPr>
      <w:r>
        <w:rPr>
          <w:color w:val="000000"/>
        </w:rPr>
        <w:t>                                                                 </w:t>
      </w:r>
      <w:r>
        <w:rPr>
          <w:i/>
          <w:iCs/>
          <w:color w:val="000000"/>
        </w:rPr>
        <w:t>достигшего (ей) возраста 16</w:t>
      </w:r>
      <w:r>
        <w:rPr>
          <w:color w:val="000000"/>
        </w:rPr>
        <w:t xml:space="preserve"> лет</w:t>
      </w:r>
    </w:p>
    <w:p>
      <w:pPr>
        <w:pStyle w:val="Normal"/>
        <w:rPr>
          <w:color w:val="000000"/>
        </w:rPr>
      </w:pPr>
      <w:r>
        <w:rPr>
          <w:color w:val="000000"/>
        </w:rPr>
        <w:t>___________ года рождения, проживающим (-ей) по адресу: _____________________________________________________________________________ _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 как нахожусь с ним (с ней) в фактически сложившихся брачных отношениях. </w:t>
      </w:r>
    </w:p>
    <w:p>
      <w:pPr>
        <w:pStyle w:val="Normal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  <w:t>1)____________________________________________________________________________ 2)____________________________________________________________________________ 3)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«____» _______________ 20___ г.                                                           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                                             </w:t>
      </w:r>
      <w:r>
        <w:rPr>
          <w:color w:val="000000"/>
        </w:rPr>
        <w:t>(подпись) 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Верно:</w:t>
      </w:r>
    </w:p>
    <w:p>
      <w:pPr>
        <w:pStyle w:val="Normal"/>
        <w:rPr>
          <w:color w:val="000000"/>
        </w:rPr>
      </w:pPr>
      <w:r>
        <w:rPr>
          <w:color w:val="000000"/>
        </w:rPr>
        <w:t>«______» _______________ 20___ г.                                                        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 xml:space="preserve">(подпись)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>ПРИЛОЖЕНИЕ №  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2039" w:hanging="1967"/>
        <w:jc w:val="right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ind w:left="2039" w:hanging="1967"/>
        <w:jc w:val="right"/>
        <w:rPr/>
      </w:pPr>
      <w:r>
        <w:rPr>
          <w:color w:val="000000"/>
        </w:rPr>
        <w:t xml:space="preserve">«Выдача разрешений на </w:t>
      </w:r>
    </w:p>
    <w:p>
      <w:pPr>
        <w:pStyle w:val="Normal"/>
        <w:ind w:left="2039" w:hanging="1967"/>
        <w:jc w:val="right"/>
        <w:rPr>
          <w:color w:val="000000"/>
        </w:rPr>
      </w:pPr>
      <w:r>
        <w:rPr>
          <w:color w:val="000000"/>
        </w:rPr>
        <w:t xml:space="preserve">вступление в брак лицам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стигшим возраста 16-ти лет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20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6630" w:type="dxa"/>
        <w:jc w:val="left"/>
        <w:tblInd w:w="3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</w:tblGrid>
      <w:tr>
        <w:trPr/>
        <w:tc>
          <w:tcPr>
            <w:tcW w:w="6630" w:type="dxa"/>
            <w:tcBorders/>
          </w:tcPr>
          <w:p>
            <w:pPr>
              <w:pStyle w:val="Normal"/>
              <w:ind w:right="6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лаве Местной администрации </w:t>
            </w:r>
          </w:p>
          <w:p>
            <w:pPr>
              <w:pStyle w:val="Normal"/>
              <w:ind w:right="694" w:hanging="0"/>
              <w:jc w:val="right"/>
              <w:rPr/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ind w:right="6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ок Левашово</w:t>
            </w: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ind w:right="694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(Ф.И.О. паспортные данные физического лиц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очтовый индекс и адрес, телефон, факс, адрес электронной почты, Интернет-сайта)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Мы, родители несовершеннолетней (-его) дочери (сына)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________________________________________________________________, </w:t>
      </w:r>
      <w:r>
        <w:rPr>
          <w:i/>
          <w:iCs/>
          <w:color w:val="000000"/>
        </w:rPr>
        <w:t>Ф.И.О. несовершеннолетнего, достигшего возраста 16 лет, полностью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__________________ года рождения, даем свое согласие на снижение брачного возраста на ___ месяцев ___ дней и вступление ее (-его) в брак в возрасте ____ лет _______ месяцев с _______________________________________________________________,</w:t>
      </w:r>
      <w:r>
        <w:rPr>
          <w:i/>
          <w:iCs/>
          <w:color w:val="000000"/>
        </w:rPr>
        <w:t xml:space="preserve"> Ф.И.О. будущего супруга,  полностью</w:t>
      </w:r>
    </w:p>
    <w:p>
      <w:pPr>
        <w:pStyle w:val="Normal"/>
        <w:spacing w:lineRule="atLeast" w:line="240"/>
        <w:rPr/>
      </w:pPr>
      <w:r>
        <w:rPr>
          <w:i/>
          <w:iCs/>
          <w:color w:val="000000"/>
        </w:rPr>
        <w:t xml:space="preserve">_________________ </w:t>
      </w:r>
      <w:r>
        <w:rPr>
          <w:color w:val="000000"/>
        </w:rPr>
        <w:t>года рождения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»____» _______________ 20___ г.                   подписи  _____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  <w:r>
        <w:rPr>
          <w:i/>
          <w:iCs/>
          <w:color w:val="000000"/>
        </w:rPr>
        <w:t>Примечание: если заявление от одного родителя - писать: «Я, мать (отец) несовершеннолетней (-его) дочери (сына)........» и далее по тексту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р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«______» _______________ 20___ г.                                                         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 xml:space="preserve">(подпись)                  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2039" w:hanging="1967"/>
        <w:jc w:val="right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ind w:left="2039" w:hanging="1967"/>
        <w:jc w:val="right"/>
        <w:rPr/>
      </w:pPr>
      <w:r>
        <w:rPr>
          <w:color w:val="000000"/>
        </w:rPr>
        <w:t xml:space="preserve">«Выдача разрешений на </w:t>
      </w:r>
    </w:p>
    <w:p>
      <w:pPr>
        <w:pStyle w:val="Normal"/>
        <w:ind w:left="2039" w:hanging="1967"/>
        <w:jc w:val="right"/>
        <w:rPr>
          <w:color w:val="000000"/>
        </w:rPr>
      </w:pPr>
      <w:r>
        <w:rPr>
          <w:color w:val="000000"/>
        </w:rPr>
        <w:t xml:space="preserve">вступление в брак лицам, </w:t>
      </w:r>
    </w:p>
    <w:p>
      <w:pPr>
        <w:pStyle w:val="Normal"/>
        <w:jc w:val="right"/>
        <w:rPr/>
      </w:pPr>
      <w:r>
        <w:rPr>
          <w:color w:val="000000"/>
        </w:rPr>
        <w:t xml:space="preserve">достигшим возраста 16-ти лет» </w:t>
      </w:r>
    </w:p>
    <w:p>
      <w:pPr>
        <w:pStyle w:val="Normal"/>
        <w:ind w:left="20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6630" w:type="dxa"/>
        <w:jc w:val="left"/>
        <w:tblInd w:w="3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</w:tblGrid>
      <w:tr>
        <w:trPr/>
        <w:tc>
          <w:tcPr>
            <w:tcW w:w="6630" w:type="dxa"/>
            <w:tcBorders/>
          </w:tcPr>
          <w:p>
            <w:pPr>
              <w:pStyle w:val="Normal"/>
              <w:ind w:right="6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лаве Местной администрации </w:t>
            </w:r>
          </w:p>
          <w:p>
            <w:pPr>
              <w:pStyle w:val="Normal"/>
              <w:ind w:right="694" w:hanging="0"/>
              <w:jc w:val="right"/>
              <w:rPr/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ind w:right="694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ок Левашово </w:t>
            </w:r>
          </w:p>
          <w:p>
            <w:pPr>
              <w:pStyle w:val="Normal"/>
              <w:ind w:right="6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от ______________________________,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прожив. по адресу:_________________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Телефон:_________________________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Паспортные данные:_______________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шу разрешить  вступить со мной в брак в возрасте ___ лет ___________ месяцев гражданке ________________________________________ _______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ИО)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так как нахожусь с ним (с ней) в фактически сложившихся брачных отношениях.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br/>
        <w:t>«____» _______________ 20___ г.                                    _________________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          </w:t>
      </w:r>
      <w:r>
        <w:rPr>
          <w:color w:val="000000"/>
        </w:rPr>
        <w:t xml:space="preserve">(подпись)      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Верно:</w:t>
      </w:r>
    </w:p>
    <w:p>
      <w:pPr>
        <w:pStyle w:val="Normal"/>
        <w:rPr>
          <w:color w:val="000000"/>
        </w:rPr>
      </w:pPr>
      <w:r>
        <w:rPr>
          <w:color w:val="000000"/>
        </w:rPr>
        <w:t>«______» _______________ 20___ г.                                                         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 xml:space="preserve">(подпись)                  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2039" w:hanging="1967"/>
        <w:jc w:val="right"/>
        <w:rPr>
          <w:color w:val="000000"/>
        </w:rPr>
      </w:pP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ind w:left="2039" w:hanging="1967"/>
        <w:jc w:val="right"/>
        <w:rPr/>
      </w:pPr>
      <w:r>
        <w:rPr>
          <w:color w:val="000000"/>
        </w:rPr>
        <w:t xml:space="preserve">«Выдача разрешений на </w:t>
      </w:r>
    </w:p>
    <w:p>
      <w:pPr>
        <w:pStyle w:val="Normal"/>
        <w:ind w:left="2039" w:hanging="1967"/>
        <w:jc w:val="right"/>
        <w:rPr>
          <w:color w:val="000000"/>
        </w:rPr>
      </w:pPr>
      <w:r>
        <w:rPr>
          <w:color w:val="000000"/>
        </w:rPr>
        <w:t xml:space="preserve">вступление в брак лицам, </w:t>
      </w:r>
    </w:p>
    <w:p>
      <w:pPr>
        <w:pStyle w:val="Normal"/>
        <w:jc w:val="right"/>
        <w:rPr/>
      </w:pPr>
      <w:r>
        <w:rPr>
          <w:color w:val="000000"/>
        </w:rPr>
        <w:t xml:space="preserve">достигшим возраста 16-ти лет» </w:t>
      </w:r>
    </w:p>
    <w:p>
      <w:pPr>
        <w:pStyle w:val="Normal"/>
        <w:ind w:left="2039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90" w:after="9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Блок схема последовательности административных действий </w:t>
      </w:r>
    </w:p>
    <w:p>
      <w:pPr>
        <w:pStyle w:val="Normal"/>
        <w:spacing w:before="90" w:after="9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и предоставлении муниципальной услуг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5562600" cy="501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lang w:val="en-US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63370" cy="59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  <w:gridCol w:w="182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14935" cy="4470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314" t="-80" r="-314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46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0"/>
                        <w:gridCol w:w="182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4935" cy="447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314" t="-80" r="-314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19375" cy="17526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4125"/>
                            </w:tblGrid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ыдача Постано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естной администрации 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решении на вступ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 брак лицам, достигшим возраста 16-ти лет, но не достигши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ршеннолет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8pt;mso-wrap-distance-left:0pt;mso-wrap-distance-right:2.25pt;mso-wrap-distance-top:0pt;mso-wrap-distance-bottom:0pt;margin-top:0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4125"/>
                      </w:tblGrid>
                      <w:tr>
                        <w:trPr>
                          <w:trHeight w:val="2760" w:hRule="atLeast"/>
                        </w:trPr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ыдача Постановл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стной администрации 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зрешении на вступл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 брак лицам, достигшим возраста 16-ти лет, но не достигши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ршенноле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90" w:after="9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  <w:ind w:left="357" w:hanging="357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mo7@yandex.ru" TargetMode="External"/><Relationship Id="rId3" Type="http://schemas.openxmlformats.org/officeDocument/2006/relationships/hyperlink" Target="mailto:mcmo8@mail.ru" TargetMode="External"/><Relationship Id="rId4" Type="http://schemas.openxmlformats.org/officeDocument/2006/relationships/hyperlink" Target="mailto:gavan@mail.ipnet.ru" TargetMode="External"/><Relationship Id="rId5" Type="http://schemas.openxmlformats.org/officeDocument/2006/relationships/hyperlink" Target="mailto:brams10@mail.ru" TargetMode="External"/><Relationship Id="rId6" Type="http://schemas.openxmlformats.org/officeDocument/2006/relationships/hyperlink" Target="mailto:vestnik_mo11@mail.ru" TargetMode="External"/><Relationship Id="rId7" Type="http://schemas.openxmlformats.org/officeDocument/2006/relationships/hyperlink" Target="mailto:mo12@frinet.org" TargetMode="External"/><Relationship Id="rId8" Type="http://schemas.openxmlformats.org/officeDocument/2006/relationships/hyperlink" Target="mailto:mo-svetlanovskoe@yandex.ru" TargetMode="External"/><Relationship Id="rId9" Type="http://schemas.openxmlformats.org/officeDocument/2006/relationships/hyperlink" Target="mailto:sosnovskoe@mail.ru" TargetMode="External"/><Relationship Id="rId10" Type="http://schemas.openxmlformats.org/officeDocument/2006/relationships/hyperlink" Target="mailto:mo15@nevalink.net" TargetMode="External"/><Relationship Id="rId11" Type="http://schemas.openxmlformats.org/officeDocument/2006/relationships/hyperlink" Target="mailto:moparnas@mail.ru" TargetMode="External"/><Relationship Id="rId12" Type="http://schemas.openxmlformats.org/officeDocument/2006/relationships/hyperlink" Target="mailto:moozerki@homelink.ru" TargetMode="External"/><Relationship Id="rId13" Type="http://schemas.openxmlformats.org/officeDocument/2006/relationships/hyperlink" Target="mailto:mapargolovo@pochtarf.ru" TargetMode="External"/><Relationship Id="rId14" Type="http://schemas.openxmlformats.org/officeDocument/2006/relationships/hyperlink" Target="mailto:ms18@rambler.ru" TargetMode="External"/><Relationship Id="rId15" Type="http://schemas.openxmlformats.org/officeDocument/2006/relationships/hyperlink" Target="mailto:momoa@list.ru" TargetMode="External"/><Relationship Id="rId16" Type="http://schemas.openxmlformats.org/officeDocument/2006/relationships/hyperlink" Target="mailto:okrug21@mail.ru" TargetMode="External"/><Relationship Id="rId17" Type="http://schemas.openxmlformats.org/officeDocument/2006/relationships/hyperlink" Target="mailto:mopiskarevka@yandex.ru" TargetMode="External"/><Relationship Id="rId18" Type="http://schemas.openxmlformats.org/officeDocument/2006/relationships/hyperlink" Target="mailto:mo_nord_spb@mail.ru" TargetMode="External"/><Relationship Id="rId19" Type="http://schemas.openxmlformats.org/officeDocument/2006/relationships/hyperlink" Target="mailto:office@mo24-prometey.ru" TargetMode="External"/><Relationship Id="rId20" Type="http://schemas.openxmlformats.org/officeDocument/2006/relationships/hyperlink" Target="mailto:narvokrug@mail.wplus" TargetMode="External"/><Relationship Id="rId21" Type="http://schemas.openxmlformats.org/officeDocument/2006/relationships/hyperlink" Target="mailto:sovet_pont@mail.lanck" TargetMode="External"/><Relationship Id="rId22" Type="http://schemas.openxmlformats.org/officeDocument/2006/relationships/hyperlink" Target="mailto:bolshaya-ohta@mail.wplus.net" TargetMode="External"/><Relationship Id="rId23" Type="http://schemas.openxmlformats.org/officeDocument/2006/relationships/hyperlink" Target="mailto:info@moporohovie.spb.ru" TargetMode="External"/><Relationship Id="rId24" Type="http://schemas.openxmlformats.org/officeDocument/2006/relationships/hyperlink" Target="mailto:mo37@mailsp.ru" TargetMode="External"/><Relationship Id="rId25" Type="http://schemas.openxmlformats.org/officeDocument/2006/relationships/hyperlink" Target="mailto:ms38.spb@mail.ru" TargetMode="External"/><Relationship Id="rId26" Type="http://schemas.openxmlformats.org/officeDocument/2006/relationships/hyperlink" Target="mailto:ms39@mail.ru" TargetMode="External"/><Relationship Id="rId27" Type="http://schemas.openxmlformats.org/officeDocument/2006/relationships/hyperlink" Target="mailto:urizk@mail.ru" TargetMode="External"/><Relationship Id="rId28" Type="http://schemas.openxmlformats.org/officeDocument/2006/relationships/hyperlink" Target="mailto:mokrug41@mail.ru" TargetMode="External"/><Relationship Id="rId29" Type="http://schemas.openxmlformats.org/officeDocument/2006/relationships/hyperlink" Target="mailto:msgorelovo@mail.ru" TargetMode="External"/><Relationship Id="rId30" Type="http://schemas.openxmlformats.org/officeDocument/2006/relationships/hyperlink" Target="mailto:mo@krasnoe-selo.ru" TargetMode="External"/><Relationship Id="rId31" Type="http://schemas.openxmlformats.org/officeDocument/2006/relationships/hyperlink" Target="mailto:kronms@spb.lanck. net" TargetMode="External"/><Relationship Id="rId32" Type="http://schemas.openxmlformats.org/officeDocument/2006/relationships/hyperlink" Target="mailto:msmobeloostrov@mail.ru" TargetMode="External"/><Relationship Id="rId33" Type="http://schemas.openxmlformats.org/officeDocument/2006/relationships/hyperlink" Target="mailto:olga.alexandrova@terijoki.spb.ru" TargetMode="External"/><Relationship Id="rId34" Type="http://schemas.openxmlformats.org/officeDocument/2006/relationships/hyperlink" Target="mailto:mokomarovo@yandex.ru" TargetMode="External"/><Relationship Id="rId35" Type="http://schemas.openxmlformats.org/officeDocument/2006/relationships/hyperlink" Target="mailto:momolodejnoe@mailsp.ru" TargetMode="External"/><Relationship Id="rId36" Type="http://schemas.openxmlformats.org/officeDocument/2006/relationships/hyperlink" Target="mailto:mopesochnoe@mail.ru" TargetMode="External"/><Relationship Id="rId37" Type="http://schemas.openxmlformats.org/officeDocument/2006/relationships/hyperlink" Target="mailto:morepino@mailsp.ru" TargetMode="External"/><Relationship Id="rId38" Type="http://schemas.openxmlformats.org/officeDocument/2006/relationships/hyperlink" Target="mailto:moserovo@mail.ru" TargetMode="External"/><Relationship Id="rId39" Type="http://schemas.openxmlformats.org/officeDocument/2006/relationships/hyperlink" Target="mailto:diman78@list.ru" TargetMode="External"/><Relationship Id="rId40" Type="http://schemas.openxmlformats.org/officeDocument/2006/relationships/hyperlink" Target="mailto:mo_smol@mail.ru" TargetMode="External"/><Relationship Id="rId41" Type="http://schemas.openxmlformats.org/officeDocument/2006/relationships/hyperlink" Target="mailto:mosolnechnoe@mailrf.ru" TargetMode="External"/><Relationship Id="rId42" Type="http://schemas.openxmlformats.org/officeDocument/2006/relationships/hyperlink" Target="mailto:moushkovo@mailsp.ru" TargetMode="External"/><Relationship Id="rId43" Type="http://schemas.openxmlformats.org/officeDocument/2006/relationships/hyperlink" Target="mailto:mcmo44@yandex.ru" TargetMode="External"/><Relationship Id="rId44" Type="http://schemas.openxmlformats.org/officeDocument/2006/relationships/hyperlink" Target="mailto:sovet@gagarinskoe.ru" TargetMode="External"/><Relationship Id="rId45" Type="http://schemas.openxmlformats.org/officeDocument/2006/relationships/hyperlink" Target="mailto:mo46@mail.ru" TargetMode="External"/><Relationship Id="rId46" Type="http://schemas.openxmlformats.org/officeDocument/2006/relationships/hyperlink" Target="mailto:info@mo47.spb.ru" TargetMode="External"/><Relationship Id="rId47" Type="http://schemas.openxmlformats.org/officeDocument/2006/relationships/hyperlink" Target="mailto:mo048@yandex.ru" TargetMode="External"/><Relationship Id="rId48" Type="http://schemas.openxmlformats.org/officeDocument/2006/relationships/hyperlink" Target="mailto:monz@mailsp.ru" TargetMode="External"/><Relationship Id="rId49" Type="http://schemas.openxmlformats.org/officeDocument/2006/relationships/hyperlink" Target="mailto:mo50@mailsp.ru" TargetMode="External"/><Relationship Id="rId50" Type="http://schemas.openxmlformats.org/officeDocument/2006/relationships/hyperlink" Target="mailto:moobuhovo@mailsp.ru" TargetMode="External"/><Relationship Id="rId51" Type="http://schemas.openxmlformats.org/officeDocument/2006/relationships/hyperlink" Target="mailto:mo_rybackoe@e-mail.ru" TargetMode="External"/><Relationship Id="rId52" Type="http://schemas.openxmlformats.org/officeDocument/2006/relationships/hyperlink" Target="mailto:adminmo53@mail.ru" TargetMode="External"/><Relationship Id="rId53" Type="http://schemas.openxmlformats.org/officeDocument/2006/relationships/hyperlink" Target="mailto:ms54@list.ru" TargetMode="External"/><Relationship Id="rId54" Type="http://schemas.openxmlformats.org/officeDocument/2006/relationships/hyperlink" Target="mailto:nevski_okryg@mail.ru" TargetMode="External"/><Relationship Id="rId55" Type="http://schemas.openxmlformats.org/officeDocument/2006/relationships/hyperlink" Target="mailto:mookkervil@mailsp.ru" TargetMode="External"/><Relationship Id="rId56" Type="http://schemas.openxmlformats.org/officeDocument/2006/relationships/hyperlink" Target="mailto:spbmo57@mail.ru" TargetMode="External"/><Relationship Id="rId57" Type="http://schemas.openxmlformats.org/officeDocument/2006/relationships/hyperlink" Target="mailto:tyarlevo-spb@mail.ru" TargetMode="External"/><Relationship Id="rId58" Type="http://schemas.openxmlformats.org/officeDocument/2006/relationships/hyperlink" Target="mailto:dvortsovy@mail.wplus" TargetMode="External"/><Relationship Id="rId59" Type="http://schemas.openxmlformats.org/officeDocument/2006/relationships/hyperlink" Target="mailto:msmo78@mail.ru" TargetMode="External"/><Relationship Id="rId60" Type="http://schemas.openxmlformats.org/officeDocument/2006/relationships/hyperlink" Target="mailto:sovet@liteiny79.spb.ru" TargetMode="External"/><Relationship Id="rId61" Type="http://schemas.openxmlformats.org/officeDocument/2006/relationships/image" Target="media/image1.jpe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3:00Z</dcterms:created>
  <dc:creator>ффф</dc:creator>
  <dc:description/>
  <cp:keywords/>
  <dc:language>en-US</dc:language>
  <cp:lastModifiedBy>ффф</cp:lastModifiedBy>
  <dcterms:modified xsi:type="dcterms:W3CDTF">2012-07-02T08:26:00Z</dcterms:modified>
  <cp:revision>9</cp:revision>
  <dc:subject/>
  <dc:title/>
</cp:coreProperties>
</file>